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13 октября 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замене Свидетельств о допу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СРО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  следующим членам  </w:t>
      </w:r>
      <w:r>
        <w:rPr>
          <w:bCs/>
        </w:rPr>
        <w:t>СРО Ассоциация «КубаньСтройИзыскания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ент Альянс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СТ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Ц Гео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ГеоСтрой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Земельно-кадастровое бюро» муниципального образования Динской райо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Пром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геолого-экологического мониторинг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астровый инженер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ые изыскания, проектирование и строительство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ТИСИЗ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ский Регистрационный Центр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едприятие «КУБАНЬГРАДОСТРОЙ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градострой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рьер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авловский архитектурно-градостроительный центр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ршин Александр Владимирович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изводственно-техническая фирма «Пищепром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ко Николай Николаевич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изыскательский центр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торгуев Игорь Игоревич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тов Николай Федорович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анов Анатолий Евгеньевич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правление архитектуры и градостроительства» муниципального образования Мостовской райо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БУРОВЫХ И ОПЫТНЫХ РАБО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буровых работ-1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рноморгеофизик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Черноморкурорт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исследовательский центр «Эко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Гаран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ройКомплектМонтаж-М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tabs>
                <w:tab w:val="clear" w:pos="708"/>
                <w:tab w:val="right" w:pos="24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ГеоМониторинг»</w:t>
              <w:tab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tabs>
                <w:tab w:val="clear" w:pos="708"/>
                <w:tab w:val="right" w:pos="24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ЗОНТ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ым  членам  СРО  без изменения по видам рабо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им членам СРО  Ассоциация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5"/>
        <w:gridCol w:w="1656"/>
        <w:gridCol w:w="1943"/>
        <w:gridCol w:w="18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ент Альян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2177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9.01-2014-5032217728-И-006 от 15.07.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919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.01-2014-2309091952-И-006 от 29.12.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Ц Гео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192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6.03-2011-2308119267-И-006 от 18.06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Ге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998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.02-2011-2309099831-И-006 от 18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Земельно-кадастровое бюро» муниципального образования Динско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275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.03-2010-2330027540-И-006 от 18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Пром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0509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.03-2010-2636050931-И-006 от 27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геолого-экологического мониторинг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076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0.01-2012-2308107670-И-006 от 25.09.1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астровый инжен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804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.01-2013-2320180437-И-006 от 20.03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ые изыскания, проектирование и строитель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567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.07-2009-2315156774-И-006 от 02.09.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дарТИСИ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206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5-2010-2309120603-И-006 от 01.11.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ский Регистрационны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123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4.01-2012-2310112396-И-006 от 21.08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едприятие «КУБАНЬГРАДО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336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6.05-2009-2308033683-И-006 от  20.11.12г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ьградо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2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5.04-2010-2308162150-И-006т от  20.11.12г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рь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179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.03-2010-2314017922-И-006 от  27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авловский архитектурно-градостроительны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141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5.04-2010-2346014145-И-006 от  27.08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ршин Александр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2153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6.02-2011-233003215325-И-006 от  07.02.20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изводственно-техническая фирма «Пищепром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21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.03-2009-2308021180-И-006 от  09.10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ко Никола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13652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.03-2010-232701365223-И-006 от 20.11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изыскательски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474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9.01-2013-2352047491-И-006 от 26.04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торгуев Игорь Игор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6758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1.01-2012-231006758870-И-006 от  18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тов Николай Фед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7681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9.02-2010-541007681230-И-006 от 27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анов Анатолий Евген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13289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7.02-2011-231301328955-И-006 от 04.05.20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правление архитектуры и градостроительства» муниципального образования Мостовской рай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104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8.01-2012-2342010421-И-006 от 25.10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БУРОВЫХ И ОПЫТНЫХ РАБО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97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.03-2010-2320119785</w:t>
            </w:r>
            <w:r>
              <w:rPr>
                <w:color w:val="000000"/>
                <w:sz w:val="20"/>
                <w:szCs w:val="20"/>
              </w:rPr>
              <w:t>-И-006 от 24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буровых работ-1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306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91.06-2009-2320130651-И-006 от 17.05.13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рноморгеофиз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0018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.05-2009-2365001871-И-006 от  09.07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Черноморкурорт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108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.03-2009-2319010832-И-006 от 12.10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исследовательский центр «Эко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503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.04-2009-</w:t>
            </w:r>
            <w:r>
              <w:rPr>
                <w:color w:val="000000"/>
                <w:sz w:val="20"/>
                <w:szCs w:val="20"/>
              </w:rPr>
              <w:t>2304050342-И-006 от  28.04.15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985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2.03-2010-2310098504-И-006 от 27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ройКомплектМонтаж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716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3.01-2013-2320171619-И-006 от  13.11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24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ГеоМониторинг»</w:t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216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8.02-2011-2308121629-И-006 от  20.11.12г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ЗО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007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.03-2009-3725007270-И-006 от 05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СРО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 СРО – ООО </w:t>
      </w:r>
      <w:r>
        <w:rPr/>
        <w:t>«ИнжЭкоРус»</w:t>
      </w:r>
      <w:r>
        <w:rPr>
          <w:bCs/>
        </w:rPr>
        <w:t xml:space="preserve">, ИНН </w:t>
      </w:r>
      <w:r>
        <w:rPr/>
        <w:t>2311143319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карлет Е.Н., Нестеревский В.В., Тлехуч К.Ю.– с предложением удовлетворить обращение члена СРО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 на особо опасных и технически сложных</w:t>
      </w:r>
      <w:r>
        <w:rPr>
          <w:bCs/>
        </w:rPr>
        <w:t xml:space="preserve"> объектах</w:t>
      </w:r>
      <w:r>
        <w:rPr/>
        <w:t>, следующему члену  СРО Ассоциация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ИнжЭкоРус»</w:t>
            </w:r>
            <w:r>
              <w:rPr>
                <w:b/>
                <w:bCs/>
                <w:sz w:val="20"/>
                <w:szCs w:val="20"/>
              </w:rPr>
              <w:t xml:space="preserve">, ИНН </w:t>
            </w:r>
            <w:r>
              <w:rPr>
                <w:b/>
                <w:sz w:val="20"/>
                <w:szCs w:val="20"/>
              </w:rPr>
              <w:t>2311143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 &lt;*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9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10-13T11:44:00Z</dcterms:modified>
  <cp:revision>9</cp:revision>
  <dc:subject/>
  <dc:title/>
</cp:coreProperties>
</file>