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7 июн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jc w:val="both"/>
        <w:rPr/>
      </w:pPr>
      <w:r>
        <w:rPr/>
        <w:t>О рассмотрении документов, предоставленных членом СРО Ассоциация «КубаньСтройИзыскания», для выдачи  Свидетельства о допуске к видам работам, которые оказывают</w:t>
      </w:r>
      <w:r>
        <w:rPr>
          <w:bCs/>
        </w:rPr>
        <w:t xml:space="preserve"> влияние </w:t>
      </w:r>
      <w:r>
        <w:rPr/>
        <w:t xml:space="preserve">на безопасность </w:t>
      </w:r>
      <w:r>
        <w:rPr>
          <w:bCs/>
        </w:rPr>
        <w:t>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7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й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и  заявления  о  вступлении в члены</w:t>
      </w:r>
      <w:r>
        <w:rPr>
          <w:bCs/>
        </w:rPr>
        <w:t xml:space="preserve"> Ассоциации </w:t>
      </w:r>
      <w:r>
        <w:rPr/>
        <w:t xml:space="preserve">от ИП Якунина Александра Анатольевича, ИНН 235100569549, и ООО Проектное предприятие «Кубаньэнергопроект», ИНН 2312261570, и предложил принять вышеупомянутые организации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Принять  Индивидуального предпринимателя Якунина Александра Анатольевича, ИНН 235100569549,  и Общество с ограниченной ответственностью Проектное предприятие «Кубаньэнергопроект», ИНН 2312261570,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</w:t>
      </w:r>
      <w:r>
        <w:rPr/>
        <w:t>СРО Ассоциация «КубаньСтройИзыскания»</w:t>
      </w:r>
      <w:r>
        <w:rPr>
          <w:bCs/>
        </w:rPr>
        <w:t xml:space="preserve">, для выдачи  Свидетельств о допуске к работам, которые оказывают влияние на безопасность объектов капитального.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Тегай А.И.  </w:t>
      </w:r>
      <w:r>
        <w:rPr>
          <w:bCs/>
        </w:rPr>
        <w:t xml:space="preserve">сообщил, что один член  нашей </w:t>
      </w:r>
      <w:r>
        <w:rPr/>
        <w:t xml:space="preserve">СРО </w:t>
      </w:r>
      <w:r>
        <w:rPr>
          <w:bCs/>
        </w:rPr>
        <w:t xml:space="preserve">– </w:t>
      </w:r>
      <w:r>
        <w:rPr/>
        <w:t xml:space="preserve">ООО «Виталис», ИНН 2308178576  </w:t>
      </w:r>
      <w:r>
        <w:rPr>
          <w:bCs/>
        </w:rPr>
        <w:t>– предоставил  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</w:t>
      </w:r>
      <w:r>
        <w:rPr>
          <w:bCs/>
        </w:rPr>
        <w:t>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</w:t>
      </w:r>
      <w:r>
        <w:rPr/>
        <w:t>, и документы 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 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Петров В.В. – с предложением удовлетворить обращение данной организации и выдать Свидетельство о допуске и Приложение к ним к работам, которые оказывают влияние на безопасность объектов капитального строительства вышеупомянутой организации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 xml:space="preserve"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у члену </w:t>
      </w:r>
      <w:r>
        <w:rPr>
          <w:bCs/>
        </w:rPr>
        <w:t xml:space="preserve">СРО Ассоциация </w:t>
      </w:r>
      <w:r>
        <w:rPr/>
        <w:t>«КубаньСтройИзыскания» на указанные виды рабо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италис», ИНН 23081785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Работы в составе инженерно-гидрометеор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Метеорологические наблюдения и изучение гидрологическ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3.3. Изучение русловых процессов водных объектов, деформаций и переработки берег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Исследования ледов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. Изучение растительности, животного мира, санитарно-эпидемиологические и медико-биологические исследования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0:00Z</dcterms:created>
  <dc:creator>Parmeeva_T</dc:creator>
  <dc:description/>
  <cp:keywords/>
  <dc:language>en-US</dc:language>
  <cp:lastModifiedBy>Пользователь Windows</cp:lastModifiedBy>
  <cp:lastPrinted>2017-06-27T12:44:00Z</cp:lastPrinted>
  <dcterms:modified xsi:type="dcterms:W3CDTF">2017-06-27T09:45:00Z</dcterms:modified>
  <cp:revision>5</cp:revision>
  <dc:subject/>
  <dc:title/>
</cp:coreProperties>
</file>