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27 октября 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ами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ами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 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сообщил, что поступили заявления и документы от двух  членов СРО  – ООО «ГеоСлайд» (ИНН 2320199325) и ЗАО «Автодордиагностика»  (ИНН 2310105790) – на получение допуска к выполнению ниженазванных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Шкарлет Е.Н., Нестеревский В.В, Тлехуч К.Ю. с предложением удовлетворить обращение членов СРО - ООО «ГеоСлайд» (ИНН 2320199325) и ЗАО «Автодордиагностика»  (ИНН 2310105790)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а о допуске членам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ГеоСлайд»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3201993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втодордиагностика»,   ИНН 23101057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1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10-27T08:35:00Z</dcterms:modified>
  <cp:revision>5</cp:revision>
  <dc:subject/>
  <dc:title/>
</cp:coreProperties>
</file>