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8 ок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«ЭНЕСК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 </w:t>
      </w:r>
      <w:r>
        <w:rPr/>
        <w:t>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ИП Ахлюстин О.Е.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Тлехуч К.Ю. с предложением удовлетворить обращение члена Партнерства - ИП Ахлюстин О.Е.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хлюстин О.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 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Партнерства – ООО «ЮЖГЕОЛКОМ»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Партнерства  ООО «ЮЖГЕОЛКОМ» 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5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4-10-28T06:14:00Z</dcterms:modified>
  <cp:revision>4</cp:revision>
  <dc:subject/>
  <dc:title/>
</cp:coreProperties>
</file>