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30 июня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9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й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и  заявления  о  вступлении в члены</w:t>
      </w:r>
      <w:r>
        <w:rPr>
          <w:bCs/>
        </w:rPr>
        <w:t xml:space="preserve"> Ассоциации </w:t>
      </w:r>
      <w:r>
        <w:rPr/>
        <w:t xml:space="preserve">от ИП Шведова Данила Александровича, ИНН 261402465690, и ООО «ЭнергоИнжиниринг», ИНН 2310112491, и предложил принять вышеупомянутые организации в состав членов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 xml:space="preserve">Принять  Индивидуального предпринимателя Шведова Данила Александровича, ИНН 261402465690, и Общество с ограниченной ответственностью «ЭнергоИнжиниринг», ИНН 2310112491, 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4:00Z</dcterms:created>
  <dc:creator>Parmeeva_T</dc:creator>
  <dc:description/>
  <cp:keywords/>
  <dc:language>en-US</dc:language>
  <cp:lastModifiedBy>Пользователь Windows</cp:lastModifiedBy>
  <cp:lastPrinted>2017-06-27T12:44:00Z</cp:lastPrinted>
  <dcterms:modified xsi:type="dcterms:W3CDTF">2017-06-30T07:18:00Z</dcterms:modified>
  <cp:revision>4</cp:revision>
  <dc:subject/>
  <dc:title/>
</cp:coreProperties>
</file>