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Заседания Контрольной комисси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Некоммерческого партнерства «КубаньСтройИзыска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3 декабря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Расторгуев И.И. – ООО «Георесурс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етров В.В. – ОАО «Южный инженерный центр энергетики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егай А.И. –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Нестеревский В.В. -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лехуч К.Ю. - НП «КубаньСтройИзыскания»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замене Свидетельства о допуске и Приложения к нему к работам, которые оказывают влияние на безопасность объектов капитального строительства, в связи с изменением юридического адреса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О рассмотрении документов, предоставленных членом Партнерства для дополнения  Свидетельства о допуске видами работ, которые оказывают влияние на безопасность объектов капитального строительства </w:t>
      </w:r>
      <w:r>
        <w:rPr/>
        <w:t>на особо опасных и технически сложных</w:t>
      </w:r>
      <w:r>
        <w:rPr>
          <w:bCs/>
        </w:rPr>
        <w:t xml:space="preserve"> объектах.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Слушали: </w:t>
      </w:r>
      <w:r>
        <w:rPr/>
        <w:t xml:space="preserve">Тегай А.И. о замене Свидетельства о допуске и Приложения к нему к работам, которые оказывают влияние на безопасность объектов капитального строительства, в связи с изменением юридического адреса. </w:t>
      </w:r>
    </w:p>
    <w:p>
      <w:pPr>
        <w:pStyle w:val="Normal"/>
        <w:ind w:firstLine="709"/>
        <w:jc w:val="both"/>
        <w:rPr>
          <w:bCs/>
        </w:rPr>
      </w:pPr>
      <w:r>
        <w:rPr/>
        <w:t>Тегай А.И. сообщил о рассмотрении заявлений, предоставленных членами  Партнерства – ООО «Гидротехническое строительство» и ООО  «</w:t>
      </w:r>
      <w:r>
        <w:rPr>
          <w:color w:val="000000"/>
        </w:rPr>
        <w:t xml:space="preserve">Проектно-изыскательская фирма </w:t>
      </w:r>
      <w:r>
        <w:rPr>
          <w:color w:val="000000"/>
          <w:sz w:val="20"/>
          <w:szCs w:val="20"/>
        </w:rPr>
        <w:t>«</w:t>
      </w:r>
      <w:r>
        <w:rPr/>
        <w:t>ГеоФундаментПроект»   –  о замене Свидетельства о допуске и Приложения к нему,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/>
        <w:t xml:space="preserve">Расторгуев И.И. предложил рассмотреть поданные документы и вынести обоснованное решение о выдаче Свидетельства о допуске к работам, </w:t>
      </w:r>
      <w:r>
        <w:rPr>
          <w:bCs/>
        </w:rPr>
        <w:t>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Члены Контрольной комиссии – Тегай А.И., Нестеревский В.В, Тлехуч К.Ю.– с предложением принять решение о замене Свидетельства о допуске </w:t>
      </w:r>
      <w:r>
        <w:rPr>
          <w:bCs/>
        </w:rPr>
        <w:t xml:space="preserve">с изъятием ранее выданного Свидетельства о допуске и Приложения к нему,  и предлагает Совету выдать новое Свидетельство о допуске </w:t>
      </w:r>
      <w:r>
        <w:rPr/>
        <w:t xml:space="preserve"> и Приложение к нему без изменения видов работ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/>
      </w:pPr>
      <w:r>
        <w:rPr/>
        <w:t>Контрольная комиссия единогласным решением предлагает Совету принять решение о замене Свидетельств  о  допуске  членам  Партнерства  ООО «Гидротехническое строительство» и ООО  «</w:t>
      </w:r>
      <w:r>
        <w:rPr>
          <w:color w:val="000000"/>
        </w:rPr>
        <w:t xml:space="preserve">Проектно-изыскательская фирма </w:t>
      </w:r>
      <w:r>
        <w:rPr>
          <w:color w:val="000000"/>
          <w:sz w:val="20"/>
          <w:szCs w:val="20"/>
        </w:rPr>
        <w:t>«</w:t>
      </w:r>
      <w:r>
        <w:rPr/>
        <w:t xml:space="preserve">ГеоФундаментПроект»   в связи с изменением юридического адреса с изъятием ранее выданных Свидетельств о допуске и Приложений к ним  и выдачей новых Свидетельств о допуске  и Приложений к ним без изменения видов работ, которые оказывают влияние на безопасность объектов капитального строительств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зультаты голосования:</w:t>
      </w:r>
      <w:r>
        <w:rPr/>
        <w:t xml:space="preserve"> «ЗА» -  5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гай А.И. </w:t>
      </w:r>
      <w:r>
        <w:rPr/>
        <w:t xml:space="preserve"> </w:t>
      </w:r>
      <w:r>
        <w:rPr>
          <w:bCs/>
        </w:rPr>
        <w:t xml:space="preserve">о рассмотрении документов, предоставленных членом  Партнерства для дополнения  Свидетельства о допуске видами работ, которые оказывают влияние на безопасность объектов капитального строительства </w:t>
      </w:r>
      <w:r>
        <w:rPr/>
        <w:t>на особо опасных и технически сложных</w:t>
      </w:r>
      <w:r>
        <w:rPr>
          <w:bCs/>
        </w:rPr>
        <w:t xml:space="preserve"> объектах. </w:t>
      </w:r>
    </w:p>
    <w:p>
      <w:pPr>
        <w:pStyle w:val="Normal"/>
        <w:ind w:firstLine="708"/>
        <w:jc w:val="both"/>
        <w:rPr/>
      </w:pPr>
      <w:r>
        <w:rPr/>
        <w:t>Тегай А.И.</w:t>
      </w:r>
      <w:r>
        <w:rPr>
          <w:b/>
        </w:rPr>
        <w:t xml:space="preserve"> </w:t>
      </w:r>
      <w:r>
        <w:rPr/>
        <w:t xml:space="preserve">  </w:t>
      </w:r>
      <w:r>
        <w:rPr>
          <w:b/>
        </w:rPr>
        <w:t xml:space="preserve"> </w:t>
      </w:r>
      <w:r>
        <w:rPr/>
        <w:t xml:space="preserve"> сообщил, что поступило заявление и документы от одного  члена Партнерства – «Центр качества строительства» – на получение допуска к выполнению ниженазванных  видов  работ в дополнение к полученному  ранее Свидетельству о допуске.</w:t>
      </w:r>
    </w:p>
    <w:p>
      <w:pPr>
        <w:pStyle w:val="Normal"/>
        <w:ind w:firstLine="708"/>
        <w:jc w:val="both"/>
        <w:rPr/>
      </w:pPr>
      <w:r>
        <w:rPr/>
        <w:t xml:space="preserve">Расторгуев И.И. предложил рассмотреть поданные документы и вынести обоснованное решение о дополнении Свидетельства о допуске к работам, </w:t>
      </w:r>
      <w:r>
        <w:rPr>
          <w:bCs/>
        </w:rPr>
        <w:t>которые оказывают влияние на безопасность особо опасных и технически сложных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Члены Контрольной комиссии  Петров В.В, Нестеревский В.В, Тлехуч К.Ю. с предложением удовлетворить обращение члена Партнерства - «Центр качества строительства» -</w:t>
      </w:r>
      <w:r>
        <w:rPr>
          <w:b/>
          <w:sz w:val="20"/>
          <w:szCs w:val="20"/>
        </w:rPr>
        <w:t xml:space="preserve"> </w:t>
      </w:r>
      <w:r>
        <w:rPr/>
        <w:t xml:space="preserve"> и дополнить Свидетельство о допуске видами работ указанными  в заявлен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Контрольная комиссия предлагает Совету дополнить Свидетельство о допуске члену Партнерства следующими видами  рабо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6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8"/>
        <w:gridCol w:w="4535"/>
        <w:gridCol w:w="24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 заявленные виды работ, которые оказывают влияние на безопасность объектов капитального строительства на особо опасных и технически сложных</w:t>
            </w:r>
            <w:r>
              <w:rPr>
                <w:b/>
                <w:bCs/>
                <w:sz w:val="20"/>
                <w:szCs w:val="20"/>
              </w:rPr>
              <w:t xml:space="preserve"> объек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>
          <w:trHeight w:val="9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Центр качества строительства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Работы в составе инженерно-экологических изысканий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 Инженерно-экологическая съемка территории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 Исследования химического загрязнения почвогрунтов, поверхностных и подземных вод, атмосферного воздуха, источников загрязне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. Лабораторные химико-аналитические и газохимические исследования образцов и проб почвогрунтов и воды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4. Исследования и оценка физических воздействий и радиационной обстановки на территории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</w:rPr>
        <w:t>НП «КубаньСтройИзыскания»</w:t>
        <w:tab/>
        <w:tab/>
        <w:tab/>
        <w:tab/>
        <w:tab/>
        <w:tab/>
        <w:t xml:space="preserve">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44:00Z</dcterms:created>
  <dc:creator>Parmeeva_T</dc:creator>
  <dc:description/>
  <dc:language>en-US</dc:language>
  <cp:lastModifiedBy>Екатерина</cp:lastModifiedBy>
  <cp:lastPrinted>2012-10-24T16:59:00Z</cp:lastPrinted>
  <dcterms:modified xsi:type="dcterms:W3CDTF">2014-12-03T07:51:00Z</dcterms:modified>
  <cp:revision>3</cp:revision>
  <dc:subject/>
  <dc:title/>
</cp:coreProperties>
</file>