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16 но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СРО Ассоциация </w:t>
      </w:r>
      <w:r>
        <w:rPr/>
        <w:t>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предприятия – члена СР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 Ассоциация 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СРО  Ассоциация «КубаньСтройИзыскания» – ЗАО «СОЧИАГРОПРОМПРОЕКТ», ИНН 2318012731 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Соловьева О.В. с предложением удовлетворить обращение члена СРО - ЗАО «СОЧИАГРОПРОМПРОЕКТ», ИНН 2318012731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СРО 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0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/>
            </w:pPr>
            <w:r>
              <w:rPr>
                <w:b/>
                <w:sz w:val="22"/>
                <w:szCs w:val="22"/>
              </w:rPr>
              <w:t xml:space="preserve">ЗАО </w:t>
            </w:r>
            <w:r>
              <w:rPr>
                <w:b/>
                <w:sz w:val="18"/>
                <w:szCs w:val="18"/>
              </w:rPr>
              <w:t>«СОЧИАГРОПРОМПРОЕКТ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ИНН 23180127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7.Сейсмологические и сейсмотектонические исследования территории, сейсмическое микрорайон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СРО.</w:t>
      </w:r>
    </w:p>
    <w:p>
      <w:pPr>
        <w:pStyle w:val="Normal"/>
        <w:ind w:firstLine="567"/>
        <w:jc w:val="both"/>
        <w:rPr/>
      </w:pPr>
      <w:r>
        <w:rPr/>
        <w:t xml:space="preserve">Тегай А.И. сообщил, что одна организация - член СРО – </w:t>
      </w:r>
      <w:r>
        <w:rPr>
          <w:rFonts w:cs="Calibri"/>
        </w:rPr>
        <w:t xml:space="preserve">ЗАО </w:t>
      </w:r>
      <w:r>
        <w:rPr/>
        <w:t>«КРАСНОДАРАВТОДОРПРОЕКТ»</w:t>
      </w:r>
      <w:r>
        <w:rPr>
          <w:rFonts w:cs="Calibri"/>
        </w:rPr>
        <w:t xml:space="preserve"> </w:t>
      </w:r>
      <w:r>
        <w:rPr/>
        <w:t xml:space="preserve"> – в связи с изменением наименования на Акционерное общество «КРАСНОДАРАВТОДОРПРОЕКТ», на основании Протокола №3 повторного Годового Общего собрания акционеров от 10.06.2016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Тегай А.И.  доложил, что в связи  с изменением наименования на Акционерное общество «КРАСНОДАРАВТОДОРПРОЕКТ», на основании Протокола №3 повторного Годового Общего собрания акционеров от 10.06.2016г.,     необходимо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0272.06-2009-2310180519-И-006 от 15.09.15г.  (протокол Совета № 21 от 15.09.15г.) с Приложением видов работ (протокол Совета № 21 от 15.09.15г.)  на имя </w:t>
      </w:r>
      <w:r>
        <w:rPr>
          <w:rFonts w:cs="Calibri"/>
        </w:rPr>
        <w:t xml:space="preserve">ЗАО </w:t>
      </w:r>
      <w:r>
        <w:rPr/>
        <w:t>«КРАСНОДАРАВТОДОРПРОЕКТ». Учитывая, что Инспекцией ФНС №16 по  Краснодарскому краю  при регистрации изменений  предприятию был сохранен основной государственный регистрационный номер 1142310007950,  выдать новое Свидетельство о допуске к работам, которые оказывают влияние на безопасность объектов капитального строительства на имя Акционерное общество «КРАСНОДАРАВТОДОРПРОЕКТ» без изменения видов работ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Контрольная комиссия единогласным решением предлагает Совету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272.06-2009-2310180519-И-006 от 15.09.15г.  (протокол Совета № 21 от 15.09.15г.) с Приложением видов работ (протокол Совета № 21 от 15.09.15г.)  на имя </w:t>
      </w:r>
      <w:r>
        <w:rPr>
          <w:rFonts w:cs="Calibri"/>
        </w:rPr>
        <w:t xml:space="preserve">ЗАО </w:t>
      </w:r>
      <w:r>
        <w:rPr/>
        <w:t>«КРАСНОДАРАВТОДОРПРОЕКТ».</w:t>
      </w:r>
    </w:p>
    <w:p>
      <w:pPr>
        <w:pStyle w:val="Normal"/>
        <w:ind w:firstLine="567"/>
        <w:jc w:val="both"/>
        <w:rPr/>
      </w:pPr>
      <w:r>
        <w:rPr/>
        <w:t xml:space="preserve">В связи  с  изменением наименования </w:t>
      </w:r>
      <w:r>
        <w:rPr>
          <w:rFonts w:cs="Calibri"/>
        </w:rPr>
        <w:t xml:space="preserve">ЗАО </w:t>
      </w:r>
      <w:r>
        <w:rPr/>
        <w:t>«КРАСНОДАРАВТОДОРПРОЕКТ»</w:t>
      </w:r>
      <w:r>
        <w:rPr>
          <w:rFonts w:cs="Calibri"/>
        </w:rPr>
        <w:t xml:space="preserve"> </w:t>
      </w:r>
      <w:r>
        <w:rPr/>
        <w:t xml:space="preserve">и сохранением ОГРН выдать Свидетельство о допуске к работам, которые оказывают влияние на безопасность объектов капитального строительства,  Акционерному обществу «КРАСНОДАРАВТОДОРПРОЕКТ» без изменения видов рабо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5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6-11-16T07:39:00Z</dcterms:modified>
  <cp:revision>6</cp:revision>
  <dc:subject/>
  <dc:title/>
</cp:coreProperties>
</file>