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6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>Петров В.В. – «ЭНЕКС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Управляющая компания «ВЕСТА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Управляющая компания «ВЕСТА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й, предоставленного членом  Партнерства – ООО «БелПроектНедра»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Нестеревский В.В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у  Партнерства  ООО «БелПроектНедра»  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3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4-12-16T11:29:00Z</dcterms:modified>
  <cp:revision>5</cp:revision>
  <dc:subject/>
  <dc:title/>
</cp:coreProperties>
</file>