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24 ноябр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ом  СРО – ЗАО ООО «ЛотосГео», ИНН 2301049645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Шкарлет Е.Н.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</w:t>
      </w:r>
      <w:r>
        <w:rPr>
          <w:bCs/>
        </w:rPr>
        <w:t>СРО Ассоциация</w:t>
      </w:r>
      <w:r>
        <w:rPr/>
        <w:t xml:space="preserve"> «КубаньСтройИзыскания»   ООО «ЛотосГео», ИНН 2301049645,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решением Совета  СРО Ассоциация «КубаньСтройИзыскания» о замене Свидетельств в связи с изменением наименования СРО и утверждением новой формы Свидетельства (Протокол Совета №19 от 02.09.2015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  следующим членам  </w:t>
      </w:r>
      <w:r>
        <w:rPr>
          <w:bCs/>
        </w:rPr>
        <w:t>СРО Ассоциация «КубаньСтройИзыскания»</w:t>
      </w:r>
      <w:r>
        <w:rPr/>
        <w:t>: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6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Лотос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Проек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архитектуры и градостроительства Тимашевского городского поселения Тимашевского района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«Фамед Инжиниринг ГмбХ &amp; Ко КГ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оформления объектов недвижимости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Центр проектирования и юридической экспертизы «Землемер»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елезноводское архпроектбюро» города-курорта Железноводска Ставропольского кра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зыскатель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вектор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гестанКадастрСъемк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Нестеревский В.В, Шкарлет Е.Н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, вышеупомянутым  членам  СРО  без изменения по видам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>с изъятием ранее выданного Свидетельства о допуске и Приложения к нему</w:t>
      </w:r>
      <w:r>
        <w:rPr/>
        <w:t xml:space="preserve"> без изменения по видам работ </w:t>
      </w:r>
      <w:r>
        <w:rPr>
          <w:bCs/>
        </w:rPr>
        <w:t>в связи с изменением наименования СРО  и утверждением новой формы Свидетельства (Протокол Совета №19 от 02.09.2015г.)</w:t>
      </w:r>
      <w:r>
        <w:rPr/>
        <w:t xml:space="preserve"> следующим членам СРО  Ассоциация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5"/>
        <w:gridCol w:w="1655"/>
        <w:gridCol w:w="1943"/>
        <w:gridCol w:w="18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ействующего Свидетельства о допуске, подлежащего заме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Лото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175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.05-2009-2301017523-И-006 от 14.01.2014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Проек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902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5.01-2012-2312190262-И-006 от 05.09.12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архитектуры и градостроительства Тимашевского городского поселения Тимаше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2463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.04-2010-2353246348-И-006 от 13.12.12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«Фамед Инжиниринг ГмбХ &amp; Ко КГ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1848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.02-2010-9909184866-И-006 от  24.12.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оформления объектов недвижимо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0098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.03-2010-2345009897-И-006 от 27.12.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Центр проектирования и юридической экспертизы «Землемер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0107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5.04-2009-2347010707 И-006 от 24.01.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елезноводское архпроектбюро» города-курорта Железноводска Ставропольского кр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0112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7.02-2010-2627011284-И-006 от  27.12.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зыскат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184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0.03-2009-0507018485-И-006 от 23.01.13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векто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8092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5.02-2013-2634809243-И-006 от 26.11.13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гестанКадастрСъем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20662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.03-2010-0562066296-И-006 от 27.12.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5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5-11-24T11:35:00Z</dcterms:modified>
  <cp:revision>4</cp:revision>
  <dc:subject/>
  <dc:title/>
</cp:coreProperties>
</file>