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1 декабря 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ГеоКад-Юг», ИНН 0107018152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СРО - ООО «ГеоКад-Юг», ИНН 0107018152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Кад-Юг»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0107018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СРО Ассоциация «КубаньСтройИзыскания» - ООО «Интелнова», ИНН 2308177340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лнова», ИНН 2308177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0269.02-2011-2308177340-И-006 от 15.09.15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(кроме особо опасных и технически сложных объектов,  объектов использования  атомной энергии):1.1.,  1.2., 1.3., 1.4., 1.5., 1.6.,  3.1., 3.2., 3.3., 3.4.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В соответствии с письмом </w:t>
            </w:r>
            <w:r>
              <w:rPr>
                <w:sz w:val="20"/>
                <w:szCs w:val="20"/>
              </w:rPr>
              <w:t>ООО «Интелнова»</w:t>
            </w:r>
            <w:r>
              <w:rPr>
                <w:bCs/>
                <w:sz w:val="20"/>
                <w:szCs w:val="20"/>
              </w:rPr>
              <w:t xml:space="preserve">  от  30.11.15г.   №220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</w:t>
      </w:r>
      <w:r>
        <w:rPr/>
        <w:t xml:space="preserve">СРО Ассоциация «КубаньСтройИзыскания» </w:t>
      </w:r>
      <w:r>
        <w:rPr>
          <w:bCs/>
        </w:rPr>
        <w:t xml:space="preserve"> </w:t>
      </w:r>
      <w:r>
        <w:rPr/>
        <w:t>ООО «Интелнова», ИНН 230817734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12-01T08:26:00Z</dcterms:modified>
  <cp:revision>6</cp:revision>
  <dc:subject/>
  <dc:title/>
</cp:coreProperties>
</file>