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5 августа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АНА-ЮРТ», ИНН 9109007723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«АНА-ЮРТ», ИНН 9109007723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2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7-08-15T08:08:00Z</dcterms:modified>
  <cp:revision>7</cp:revision>
  <dc:subject/>
  <dc:title/>
</cp:coreProperties>
</file>