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27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ООО «АКВАБУРСТРОЙ»,  ИНН 2312206025,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ООО «АКВАБУРСТРОЙ»,  ИНН 2312206025, 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СРО  – ООО «ЮТЭКС», ИНН 2310110790 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Петров В.В., Соловьева О.В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ООО «ЮТЭКС», ИНН 2310110790 ,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9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6-12-27T07:54:00Z</dcterms:modified>
  <cp:revision>3</cp:revision>
  <dc:subject/>
  <dc:title/>
</cp:coreProperties>
</file>