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8 декабр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замене Свидетельства о допуск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 СРО – ООО «ГеоПоинт», ИНН 5260170596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Шкарлет Е.Н.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</w:t>
      </w:r>
      <w:r>
        <w:rPr>
          <w:bCs/>
        </w:rPr>
        <w:t>СРО Ассоциация</w:t>
      </w:r>
      <w:r>
        <w:rPr/>
        <w:t xml:space="preserve"> «КубаньСтройИзыскания»   ООО «ГеоПоинт», ИНН 5260170596,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решением Совета  СРО Ассоциация «КубаньСтройИзыскания» о замене Свидетельств в связи с изменением наименования СРО и утверждением новой формы Свидетельства (Протокол Совета №19 от 02.09.2015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гай А.И.</w:t>
      </w:r>
      <w:r>
        <w:rPr>
          <w:b/>
        </w:rPr>
        <w:t xml:space="preserve">  </w:t>
      </w:r>
      <w:r>
        <w:rPr/>
        <w:t xml:space="preserve">сообщил о рассмотрении вопроса о замене Свидетельства о допуске и Приложения к нему  члену СРО </w:t>
      </w:r>
      <w:r>
        <w:rPr>
          <w:bCs/>
        </w:rPr>
        <w:t xml:space="preserve">Ассоциация «КубаньСтройИзыскания» ИП Ашинов Ю.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Шкарлет Е.Н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, вышеупомянутому члену  СРО  без изменения по видам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изъятием ранее выданного Свидетельства о допуске и Приложения к нему</w:t>
      </w:r>
      <w:r>
        <w:rPr/>
        <w:t xml:space="preserve"> без изменения по видам работ </w:t>
      </w:r>
      <w:r>
        <w:rPr>
          <w:bCs/>
        </w:rPr>
        <w:t>в связи с изменением наименования СРО  и утверждением новой формы Свидетельства (Протокол Совета №19 от 02.09.2015г.)</w:t>
      </w:r>
      <w:r>
        <w:rPr/>
        <w:t xml:space="preserve"> следующему члену СРО  Ассоциация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5"/>
        <w:gridCol w:w="1655"/>
        <w:gridCol w:w="1943"/>
        <w:gridCol w:w="18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ействующего Свидетельства о допуске, подлежащего заме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Ашинов Ю.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34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.03-2010-010507463404-И-006 от 20.11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9:00Z</dcterms:created>
  <dc:creator>Parmeeva_T</dc:creator>
  <dc:description/>
  <dc:language>en-US</dc:language>
  <cp:lastModifiedBy>Екатерина</cp:lastModifiedBy>
  <cp:lastPrinted>2015-12-08T11:19:00Z</cp:lastPrinted>
  <dcterms:modified xsi:type="dcterms:W3CDTF">2015-12-08T08:27:00Z</dcterms:modified>
  <cp:revision>3</cp:revision>
  <dc:subject/>
  <dc:title/>
</cp:coreProperties>
</file>