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24 декабря 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Расторгуев И.И. – ООО «Георесурс»,</w:t>
      </w:r>
    </w:p>
    <w:p>
      <w:pPr>
        <w:pStyle w:val="Normal"/>
        <w:ind w:left="567" w:hanging="567"/>
        <w:jc w:val="both"/>
        <w:rPr/>
      </w:pPr>
      <w:r>
        <w:rPr>
          <w:b/>
        </w:rPr>
        <w:t>Петров В.В. – «ЭНЕКС» ОАО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егай А.И. –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Нестеревский В.В. -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лехуч К.Ю. - НП 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</w:t>
      </w:r>
      <w:r>
        <w:rPr/>
        <w:t>11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О рассмотрении документов, предоставленных членом Партнерства для дополнения  Свидетельства о допуске видами работ, которые оказывают влияние на безопасность объектов капитального строительства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>Нестеревского В.В.</w:t>
      </w:r>
      <w:r>
        <w:rPr/>
        <w:t xml:space="preserve"> </w:t>
      </w:r>
      <w:r>
        <w:rPr>
          <w:b/>
        </w:rPr>
        <w:t xml:space="preserve"> </w:t>
      </w:r>
      <w:r>
        <w:rPr>
          <w:bCs/>
        </w:rPr>
        <w:t>о рассмотрении документов, предоставленных членом  Партнерства для дополнения  Свидетельства о допуске видами работ, которые оказывают влияние на безопасность объектов капитального строительств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Нестеревский В.В. </w:t>
      </w:r>
      <w:r>
        <w:rPr>
          <w:b/>
        </w:rPr>
        <w:t xml:space="preserve"> </w:t>
      </w:r>
      <w:r>
        <w:rPr/>
        <w:t xml:space="preserve"> сообщил, что поступило заявление и документы от одного  члена Партнерства – ООО «ГеоСлайд»  – на получение допуска к выполнению ниженазванных  видов  работ в дополнение к полученному  ранее Свидетельству о допуске.</w:t>
      </w:r>
    </w:p>
    <w:p>
      <w:pPr>
        <w:pStyle w:val="Normal"/>
        <w:ind w:firstLine="708"/>
        <w:jc w:val="both"/>
        <w:rPr/>
      </w:pPr>
      <w:r>
        <w:rPr/>
        <w:t xml:space="preserve">Расторгуев И.И. предложил рассмотреть поданные документы и вынести обоснованное решение о дополнении Свидетельства о допуске к работам, </w:t>
      </w:r>
      <w:r>
        <w:rPr>
          <w:bCs/>
        </w:rPr>
        <w:t>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8"/>
        <w:jc w:val="both"/>
        <w:rPr/>
      </w:pPr>
      <w:r>
        <w:rPr/>
        <w:t>Члены Контрольной комиссии  Петров В.В, Тегай А.И., Нестеревский В.В, Тлехуч К.Ю. с предложением удовлетворить обращение члена Партнерства - ООО «ГеоСлайд»     -</w:t>
      </w:r>
      <w:r>
        <w:rPr>
          <w:b/>
          <w:sz w:val="20"/>
          <w:szCs w:val="20"/>
        </w:rPr>
        <w:t xml:space="preserve"> </w:t>
      </w:r>
      <w:r>
        <w:rPr/>
        <w:t xml:space="preserve"> и дополнить Свидетельство о допуске видами работ указанными  в заявлен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Контрольная комиссия предлагает Совету дополнить Свидетельство о допуске члену Партнерства следующими видами работ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06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8"/>
        <w:gridCol w:w="4535"/>
        <w:gridCol w:w="24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полнительно заявленные виды работ, которые оказывают влияние на безопасность объектов капитального строительст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>
          <w:trHeight w:val="9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ОО «ГеоСлайд» 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Работы в составе инженерно-гидрометеорологических изысканий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 Метеорологические наблюдения и изучение гидрологического режима водных объектов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 Изучение опасных гидрометеорологических процессов и явлений с расчетами их характерист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</w:rPr>
        <w:t>НП «КубаньСтройИзыскания»</w:t>
        <w:tab/>
        <w:tab/>
        <w:tab/>
        <w:tab/>
        <w:tab/>
        <w:tab/>
        <w:t xml:space="preserve">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48:00Z</dcterms:created>
  <dc:creator>Parmeeva_T</dc:creator>
  <dc:description/>
  <cp:keywords/>
  <dc:language>en-US</dc:language>
  <cp:lastModifiedBy>Екатерина</cp:lastModifiedBy>
  <cp:lastPrinted>2014-12-22T13:52:00Z</cp:lastPrinted>
  <dcterms:modified xsi:type="dcterms:W3CDTF">2014-12-24T07:14:00Z</dcterms:modified>
  <cp:revision>4</cp:revision>
  <dc:subject/>
  <dc:title/>
</cp:coreProperties>
</file>