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5 августа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«РосПроектСтрой», ИНН 2311143904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«РосПроектСтрой», ИНН 2311143904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3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7-08-25T08:57:00Z</dcterms:modified>
  <cp:revision>4</cp:revision>
  <dc:subject/>
  <dc:title/>
</cp:coreProperties>
</file>