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28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jc w:val="both"/>
        <w:rPr/>
      </w:pPr>
      <w:r>
        <w:rPr/>
        <w:t>О рассмотрении документов, предоставленных членом СРО Ассоциация «КубаньСтройИзыскания», для выдачи  Свидетельства о допуске к видам работам, которые оказывают</w:t>
      </w:r>
      <w:r>
        <w:rPr>
          <w:bCs/>
        </w:rPr>
        <w:t xml:space="preserve"> влияние на безопасность объектов капитального строительства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b/>
        </w:rPr>
        <w:t>Тегай А.И.</w:t>
      </w:r>
      <w:r>
        <w:rPr/>
        <w:t xml:space="preserve"> </w:t>
      </w:r>
      <w:r>
        <w:rPr>
          <w:bCs/>
        </w:rPr>
        <w:t xml:space="preserve">о рассмотрении документов, предоставленных членом  СРО Ассоциация </w:t>
      </w:r>
      <w:r>
        <w:rPr/>
        <w:t>«КубаньСтройИзыскания»</w:t>
      </w:r>
      <w:r>
        <w:rPr>
          <w:bCs/>
        </w:rPr>
        <w:t>, для выдачи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Тегай А.И с</w:t>
      </w:r>
      <w:r>
        <w:rPr>
          <w:bCs/>
        </w:rPr>
        <w:t xml:space="preserve">ообщил, что один член СРО Ассоциация </w:t>
      </w:r>
      <w:r>
        <w:rPr/>
        <w:t>«КубаньСтройИзыскания»</w:t>
      </w:r>
      <w:r>
        <w:rPr>
          <w:bCs/>
        </w:rPr>
        <w:t xml:space="preserve"> – </w:t>
      </w:r>
      <w:r>
        <w:rPr/>
        <w:t xml:space="preserve">ООО «АКВАБУРСТРОЙ»,  ИНН 2312206025  </w:t>
      </w:r>
      <w:r>
        <w:rPr>
          <w:bCs/>
        </w:rPr>
        <w:t>– предоставил на рассмотрение Контрольной комиссии заявление</w:t>
      </w:r>
      <w:r>
        <w:rPr/>
        <w:t xml:space="preserve"> о выдаче Свидетельства о допуске к видам работ,  которые оказывают влияние на безопасность объектов капитального строительства, и документы, согласно утвержденному перечню.</w:t>
      </w:r>
    </w:p>
    <w:p>
      <w:pPr>
        <w:pStyle w:val="Normal"/>
        <w:ind w:firstLine="708"/>
        <w:jc w:val="both"/>
        <w:rPr/>
      </w:pPr>
      <w:r>
        <w:rPr/>
        <w:t xml:space="preserve">Расторгуев И.И. предложил рассмотреть поданные документы и вынести обоснованное решение о выдаче Свидетельств  о допуске к работам, </w:t>
      </w:r>
      <w:r>
        <w:rPr>
          <w:bCs/>
        </w:rPr>
        <w:t>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9"/>
        <w:jc w:val="both"/>
        <w:rPr/>
      </w:pPr>
      <w:r>
        <w:rPr/>
        <w:t>Члены Контрольной комиссии – Тегай А.И., Соловьева О.В.– с предложением удовлетворить обращение данной организации и выдать Свидетельство о допуске и Приложение к ним к работам, которые оказывают влияние на безопасность объектов капитального строительства вышеупомянутой организации на заявленные виды рабо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 xml:space="preserve">Контрольная комиссия единогласным решением предлагает Совету принять решение о выдаче Свидетельства о допуске к видам работ,  которые оказывают влияние на безопасность объектов капитального строительства, следующему члену </w:t>
      </w:r>
      <w:r>
        <w:rPr>
          <w:bCs/>
        </w:rPr>
        <w:t xml:space="preserve">СРО Ассоциация </w:t>
      </w:r>
      <w:r>
        <w:rPr/>
        <w:t>«КубаньСтройИзыскания» на указанные виды рабо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4678"/>
        <w:gridCol w:w="26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И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Заявленные виды работ, которые оказывают влияние на безопасность </w:t>
            </w:r>
            <w:r>
              <w:rPr>
                <w:b/>
                <w:bCs/>
                <w:sz w:val="20"/>
                <w:szCs w:val="20"/>
              </w:rPr>
              <w:t>объектов капитального 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правилам саморегулирования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ое реш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АКВАБУРСТРОЙ»,  ИНН 2312206025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Создание опорных геодезических сете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Трассирование линейных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Инженерно-гидрографические работ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1.6. Специальные геодезические и топографические работы при строительстве и реконструкции зданий и сооружений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Инженерно-геологическая съемка в масштабах 1:500 - 1:2500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Гидрогеолог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Инженерно-геофизические исслед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Инженерно-геокриологические исследова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Работы в составе инженерно-гидрометеор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Метеорологические наблюдения и изучение гидрологическ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Изучение опасных гидрометеорологических процессов и явлений с расчетами их характеристик 3.3. Изучение русловых процессов водных объектов, деформаций и переработки берег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Исследования ледового режима водных объектов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Работы в составе инженерно-экологических изысканий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Инженерно-экологическая съемк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Исследования химического загрязнения почвогрунтов, поверхностных и подземных вод, атмосферного воздуха, источников загрязн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Лабораторные химико-аналитические и газохимические исследования образцов и проб почвогрунтов и воды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Исследования и оценка физических воздействий и радиационной обстановки на территории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ует/Выдать Свидетельство о допус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0:00Z</dcterms:created>
  <dc:creator>Parmeeva_T</dc:creator>
  <dc:description/>
  <dc:language>en-US</dc:language>
  <cp:lastModifiedBy>Екатерина</cp:lastModifiedBy>
  <cp:lastPrinted>2015-08-04T12:04:00Z</cp:lastPrinted>
  <dcterms:modified xsi:type="dcterms:W3CDTF">2016-12-28T08:43:00Z</dcterms:modified>
  <cp:revision>3</cp:revision>
  <dc:subject/>
  <dc:title/>
</cp:coreProperties>
</file>