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5 сентябр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 xml:space="preserve">от ООО «ПЕРВАЯ МЕЖЕВАЯ КОМПАНИЯ», ИНН 2311175991, и предложил принять вышеупомянутую организацию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Принять Общество с ограниченной ответственностью «ПЕРВАЯ МЕЖЕВАЯ КОМПАНИЯ», ИНН 2311175991, 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32:00Z</dcterms:created>
  <dc:creator>Parmeeva_T</dc:creator>
  <dc:description/>
  <dc:language>en-US</dc:language>
  <cp:lastModifiedBy>Пользователь Windows</cp:lastModifiedBy>
  <cp:lastPrinted>2017-08-15T11:07:00Z</cp:lastPrinted>
  <dcterms:modified xsi:type="dcterms:W3CDTF">2017-09-05T06:35:00Z</dcterms:modified>
  <cp:revision>3</cp:revision>
  <dc:subject/>
  <dc:title/>
</cp:coreProperties>
</file>