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22  декабр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а о допуск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Тегай А.И.</w:t>
      </w:r>
      <w:r>
        <w:rPr>
          <w:b/>
        </w:rPr>
        <w:t xml:space="preserve">  </w:t>
      </w:r>
      <w:r>
        <w:rPr/>
        <w:t xml:space="preserve">сообщил о рассмотрении вопроса о замене Свидетельства о допуске и Приложения к нему  члену СРО </w:t>
      </w:r>
      <w:r>
        <w:rPr>
          <w:bCs/>
        </w:rPr>
        <w:t>Ассоциация «КубаньСтройИзыскания» ООО «</w:t>
      </w:r>
      <w:r>
        <w:rPr/>
        <w:t>Бургаз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Петров В.В.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ому члену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ему члену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газ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14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.04-2009-2312061468-И-006 от 30.09.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6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5-12-22T12:47:00Z</dcterms:modified>
  <cp:revision>4</cp:revision>
  <dc:subject/>
  <dc:title/>
</cp:coreProperties>
</file>