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29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>
          <w:b/>
        </w:rPr>
        <w:t>Петров В.В. – «ЭНЕКС» ОАО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О рассмотрении документов, предоставленных членами Партнерства, для выдачи  Свидетельств о допуске к видам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О замене Свидетельства о допуске и Приложений к нему к работам, которые оказывают влияние на безопасность объектов капитального строительства, в связи с изменением юридического адреса и формы собствен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ами Партнерства, для выдачи 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Тегай А.И с</w:t>
      </w:r>
      <w:r>
        <w:rPr>
          <w:bCs/>
        </w:rPr>
        <w:t xml:space="preserve">ообщил, что три члена Партнерства – </w:t>
      </w:r>
      <w:r>
        <w:rPr/>
        <w:t xml:space="preserve">ООО «Управляющая компания «ВЕСТА», ООО «Стратегия-Инвест» и ООО «НИИГАЗПЕРЕРАБОТКА»  </w:t>
      </w:r>
      <w:r>
        <w:rPr>
          <w:bCs/>
        </w:rPr>
        <w:t>– предоставили на рассмотрение Контрольной комиссии заявления</w:t>
      </w:r>
      <w:r>
        <w:rPr/>
        <w:t xml:space="preserve"> о выдаче Свидетельств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 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я членов Партнерства и выдать Свидетельства о допуске и Приложение к ним к работам, которые оказывают влияние на безопасность объектов капитального строительства вышеупомянутым членам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им членам НП «КубаньСтройИзыскания» на указанные виды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Управляющая компания «ВЕС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Работы в составе инженерно-ге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Работы в составе инженерно-геотехн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ратегия-Инвес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Работы в составе инженерно-геодез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ИИГАЗПЕРЕРАБОТ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Работы в составе инженерно-ге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Работы в составе инженерно-геотехн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тий  вопрос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</w:rPr>
        <w:t>Тегай А.И.</w:t>
      </w:r>
      <w:r>
        <w:rPr/>
        <w:t xml:space="preserve"> о замене Свидетельства о допуске в связи с изменением типа Общества и юридического адреса организации - члена Партнерства.</w:t>
      </w:r>
    </w:p>
    <w:p>
      <w:pPr>
        <w:pStyle w:val="Normal"/>
        <w:ind w:firstLine="567"/>
        <w:jc w:val="both"/>
        <w:rPr/>
      </w:pPr>
      <w:r>
        <w:rPr/>
        <w:t>Тегай А.И. сообщил, что одна организация - член Партнерства – ПК  «Краснодаравтодорпроект» – в связи с реорганизацией в форме преобразования в  ЗАО «Краснодаравтодорпроект» на основании Протокола №5 внеочередного общего собрания членов ПК «Краснодаравтодорпроект» от 10.07.2014г., и в связи с изменение юридического адреса,  подала заявление о замен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/>
        <w:t xml:space="preserve">Тегай А.И.  доложил, в связи с реорганизацией ПК  «Краснодаравтодорпроект» в форме преобразования в  ЗАО «Краснодаравтодорпроект» на основании Протокола №5 внеочередного общего собрания членов ПК «Краснодаравтодорпроект» от 10.07.2014г., и в связи с изменение юридического адреса, необходимо принять решение об отзыве ранее выданного Свидетельства о допуске к работам, которые оказывают влияние на безопасность объектов капитального строительства, за номером  0032.04-2009-2309070060-И-006 от 24.01.12г (протокол Совета № 03 от 24.01.12г.) с Приложением видов работ (протокол Совета № 03 от 24.01.12г.)  на имя ПК «Краснодаравтодорпроект». Учитывая, что ЗАО «Краснодаравтодорпроект» является правопреемником  ПК «Краснодаравтодорпроект» выдать новое Свидетельство о допуске к работам, которые оказывают влияние на безопасность объектов капитального строительства на имя ЗАО «Краснодаравтодорпроект» без изменения видов работ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Контрольная комиссия единогласным решением предлагает Совету НП отозвать и аннулировать Свидетельство о допуске к работам, которые оказывают влияние на безопасность объектов капитального строительства, за номером 0032.04-2009-2309070060-И-006 от 24.01.12г (протокол Совета № 03 от 24.01.12г.) с Приложением видов работ (протокол Совета № 03 от 24.01.12г.) выданное на имя ПК «Краснодаравтодорпроект».</w:t>
      </w:r>
    </w:p>
    <w:p>
      <w:pPr>
        <w:pStyle w:val="Normal"/>
        <w:ind w:firstLine="567"/>
        <w:jc w:val="both"/>
        <w:rPr/>
      </w:pPr>
      <w:r>
        <w:rPr/>
        <w:t xml:space="preserve">В связи с реорганизацией в форме преобразования  ПК «Краснодаравтодорпроект»  в  ЗАО «Краснодаравтодорпроект», который является правопреемником ПК «Краснодаравтодорпроект»,   и в  связи с изменение юридического адреса, выдать новое Свидетельство о допуске к работам, которые оказывают влияние на безопасность объектов капитального строительства, члену партнерства  ЗАО «Краснодаравтодорпроект»  без изменения видов работ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2:00Z</dcterms:created>
  <dc:creator>Parmeeva_T</dc:creator>
  <dc:description/>
  <dc:language>en-US</dc:language>
  <cp:lastModifiedBy>Екатерина</cp:lastModifiedBy>
  <cp:lastPrinted>2014-12-22T13:52:00Z</cp:lastPrinted>
  <dcterms:modified xsi:type="dcterms:W3CDTF">2014-12-29T12:13:00Z</dcterms:modified>
  <cp:revision>3</cp:revision>
  <dc:subject/>
  <dc:title/>
</cp:coreProperties>
</file>