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2 сен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ДОРСТРОЙКУБАНЬ-19», ИНН 2311173578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ДОРСТРОЙКУБАНЬ-19», ИНН 2311173578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09-12T07:05:00Z</dcterms:modified>
  <cp:revision>3</cp:revision>
  <dc:subject/>
  <dc:title/>
</cp:coreProperties>
</file>