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3 ок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ООО «Агростройкомплекс», ИНН 2362000767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ООО «Агростройкомплекс», ИНН 2362000767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4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10-03T06:35:00Z</dcterms:modified>
  <cp:revision>3</cp:revision>
  <dc:subject/>
  <dc:title/>
</cp:coreProperties>
</file>