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0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АО фирма «Агрокомплекс» им. Н.И.Ткачева, ИНН 2328000083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Акционерное общество фирма «Агрокомплекс» им. Н.И.Ткачева, ИНН 2328000083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0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0-10T07:31:00Z</dcterms:modified>
  <cp:revision>3</cp:revision>
  <dc:subject/>
  <dc:title/>
</cp:coreProperties>
</file>