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4 ноя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ТРАКТ», ИНН 2311199287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ТРАКТ», ИНН 2311199287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7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1-13T09:17:00Z</dcterms:modified>
  <cp:revision>3</cp:revision>
  <dc:subject/>
  <dc:title/>
</cp:coreProperties>
</file>