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7 ноя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Южный формат», ИНН 9109017658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Южный формат», ИНН 9109017658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7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1-17T07:09:00Z</dcterms:modified>
  <cp:revision>3</cp:revision>
  <dc:subject/>
  <dc:title/>
</cp:coreProperties>
</file>