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3 ноя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у выполнять работы на особо опасных и технически слож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Магистраль», ИНН 7536126576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ООО «Магистраль», ИНН 7536126576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>о рассмотрении уведомления от ООО «ПИФ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ГеоФундаментПроект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комиссия дает </w:t>
      </w:r>
      <w:r>
        <w:rPr>
          <w:bCs/>
          <w:color w:val="000000"/>
        </w:rPr>
        <w:t xml:space="preserve">заключение о соответствии члена Ассоциации ООО </w:t>
      </w:r>
      <w:r>
        <w:rPr/>
        <w:t>«ПИФ «ГеоФундаментПроект», ИНН 2309110108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1-23T08:26:00Z</dcterms:modified>
  <cp:revision>5</cp:revision>
  <dc:subject/>
  <dc:title/>
</cp:coreProperties>
</file>