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30 ноября 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предоставлении права членам СРО выполнять работы на особо опасных и технически сложных объектах капитального строительств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-284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лушали:  Тегай А.И. </w:t>
      </w:r>
      <w:r>
        <w:rPr>
          <w:rFonts w:cs="Times New Roman" w:ascii="Times New Roman" w:hAnsi="Times New Roman"/>
        </w:rPr>
        <w:t xml:space="preserve">о рассмотрении уведомления от ООО «НТЦ ГеоПроект» и  ООО «НТЦ ГеоПроект - Юг»  о намерении в дальнейшем выполнять инженерные изыскания на особо опасных, технически сложных и уникальных объектах за исключением объектов использования атомной энергии, и пакета документов, подтверждающих соответствие </w:t>
      </w:r>
      <w:r>
        <w:rPr>
          <w:rFonts w:cs="Times New Roman" w:ascii="Times New Roman" w:hAnsi="Times New Roman"/>
          <w:bCs/>
        </w:rPr>
        <w:t xml:space="preserve">установленным требованиям к выполнению инженерных изысканий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Cs/>
        </w:rPr>
        <w:t>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Рассмотрев полученные документы, Контрольная  комиссия дает  </w:t>
      </w:r>
      <w:r>
        <w:rPr>
          <w:bCs/>
          <w:color w:val="000000"/>
        </w:rPr>
        <w:t xml:space="preserve">заключение о соответствии   членов   Ассоциации  </w:t>
      </w:r>
      <w:r>
        <w:rPr/>
        <w:t>Общество  с  ограниченной  ответственностью  «НТЦ ГеоПроект», ИНН 2308119267,  и  Общество с ограниченной ответственностью «НТЦ ГеоПроект - Юг», ИНН 2308176970,</w:t>
      </w:r>
      <w:r>
        <w:rPr>
          <w:bCs/>
          <w:color w:val="000000"/>
        </w:rPr>
        <w:t xml:space="preserve"> законодательно установленным требованиям к выполнению инженерных изысканий </w:t>
      </w:r>
      <w:r>
        <w:rPr/>
        <w:t xml:space="preserve">на </w:t>
      </w:r>
      <w:r>
        <w:rPr>
          <w:bCs/>
          <w:color w:val="000000"/>
        </w:rPr>
        <w:t>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28:00Z</dcterms:created>
  <dc:creator>Parmeeva_T</dc:creator>
  <dc:description/>
  <cp:keywords/>
  <dc:language>en-US</dc:language>
  <cp:lastModifiedBy>Пользователь Windows</cp:lastModifiedBy>
  <cp:lastPrinted>2017-08-15T11:07:00Z</cp:lastPrinted>
  <dcterms:modified xsi:type="dcterms:W3CDTF">2017-11-30T07:39:00Z</dcterms:modified>
  <cp:revision>6</cp:revision>
  <dc:subject/>
  <dc:title/>
</cp:coreProperties>
</file>