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7 дека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заявления  о вступлении в члены Ассоциации от ООО «ДорПроект», ИНН 2373002460, и ООО «ДорМеталлПроект», ИНН 2356050150, и предложил принять вышеупомянутые организации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ДорПроект», ИНН 2373002460, и Общество с ограниченной ответственностью «ДорМеталлПроект», ИНН 235605015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7:00Z</dcterms:created>
  <dc:creator>Parmeeva_T</dc:creator>
  <dc:description/>
  <dc:language>en-US</dc:language>
  <cp:lastModifiedBy>Пользователь Windows</cp:lastModifiedBy>
  <cp:lastPrinted>2017-08-15T11:07:00Z</cp:lastPrinted>
  <dcterms:modified xsi:type="dcterms:W3CDTF">2017-12-27T11:49:00Z</dcterms:modified>
  <cp:revision>3</cp:revision>
  <dc:subject/>
  <dc:title/>
</cp:coreProperties>
</file>