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9 дека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НПЦ «Берегозащита», ИНН 2312132670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Научный и проектный  «Берегозащита», ИНН 2312132670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2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2-29T07:23:00Z</dcterms:modified>
  <cp:revision>3</cp:revision>
  <dc:subject/>
  <dc:title/>
</cp:coreProperties>
</file>