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0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27 марта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Лихо И.В. (МУП «Павловский АГЦ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09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>
          <w:bCs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>
          <w:bCs/>
        </w:rPr>
        <w:t>Рассмотрение вопроса о превышении допустимого уровня ответственности;</w:t>
      </w:r>
    </w:p>
    <w:p>
      <w:pPr>
        <w:pStyle w:val="Normal"/>
        <w:ind w:firstLine="567"/>
        <w:rPr>
          <w:b/>
          <w:b/>
          <w:bCs/>
        </w:rPr>
      </w:pPr>
      <w:r>
        <w:rPr>
          <w:bCs/>
        </w:rPr>
        <w:t xml:space="preserve">   </w:t>
      </w:r>
      <w:r>
        <w:rPr>
          <w:bCs/>
        </w:rPr>
        <w:t>3. Об исполнении предписаний об устранении нарушении членами Ассоциации.</w:t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  <w:r>
        <w:rPr>
          <w:bCs/>
        </w:rPr>
        <w:t>Тегай А.И. о превышении допустимого уровня ответственности, выявленного в ходе анализа деятельности члена СРО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Тегай А.И. </w:t>
      </w:r>
      <w:r>
        <w:rPr/>
        <w:t>сообщил, что членом Ассоциации АО «Стройинжениринг» (ИНН 2310082600) предоставлен отчет о деятельности, содержащий информацию о договорах на выполнение инженерных изысканий, стоимость которых превышает уровень ответственности, в соответствии с которым были внесены взносы в компенсационные фонды возмещения вреда (далее КФ ВВ) и обеспечения договорных обязательств (далее КФ ОДО). Исполнительным органом Ассоциации в адрес вышеназванного члена направлено предупреждение о превышении уровней ответственности по КФ ВВ и КФ ОДО и требование об увеличении уровней ответственности и доплате взносов в КФ ВВ и КФ ОДО в срок не позднее 25.03.2025г. В указанный срок названным членом Ассоциации произведена доплата взноса в КФ ВВ, соответствующая третьему уровню ответственности, при этом доплата взноса в КФ ОДО не поступала.</w:t>
      </w:r>
    </w:p>
    <w:p>
      <w:pPr>
        <w:pStyle w:val="Normal"/>
        <w:ind w:firstLine="567"/>
        <w:jc w:val="both"/>
        <w:rPr/>
      </w:pPr>
      <w:r>
        <w:rPr/>
        <w:t>На основании изложенного, необходимо принять решение о применении меры дисциплинарного воздействия в отношении АО «Стройинжениринг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Томилко Е.А., Лукашов А.В.: учитывая, что названным членом Ассоциации допущено нарушение ч.8 ст. 55.13 Градостроительного Кодекса РФ, необходимо применить меру дисциплинарного воздействия, предусмотренную п. 2.3 Положения о применении мер дисциплинарного воздействия в отношении членов Ассоциации в виде вынесения предписания. Установить срок на устранение нарушения в 25 рабочих дней до 30 апреля 2025г. Неисполнение членом Ассоциации требований об устранении  нарушений в установленный срок является нарушением обязательных требований внутренних документов Ассоциации и подлежит рассмотрению Дисциплинарной комиссией в целях применения дальнейших мер дисциплинарного воздействия на такого члена Ассоци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Вынести предписание члену Ассоциации АО «Стройинжениринг» (ИНН 2310082600) со сроком устранения в 25 рабочих дней до 30 апреля 2025г.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Трети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Слушали: </w:t>
      </w:r>
      <w:r>
        <w:rPr>
          <w:bCs/>
        </w:rPr>
        <w:t xml:space="preserve">Тегай А.И. об исполнении предписания об устранении нарушений в части предоставления ежегодной отчетности членами Ассоциации </w:t>
      </w:r>
      <w:r>
        <w:rPr/>
        <w:t>в соответствии с ч.4 ст.55.8 Градостроительного Кодекса РФ и Положения о проведении СРО Ассоциация «КубаньСтройИзыскания» анализа деятельности своих членов на основании информации, предоставляемой ими в форме отчетов. Ежегодная отчетность за 2024 год предоставлена следующими членами Ассоци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СЗ «Сити Групп» (ИНН 1511025670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Геометрия» (ИНН 2312271539)</w:t>
      </w:r>
    </w:p>
    <w:p>
      <w:pPr>
        <w:pStyle w:val="Normal"/>
        <w:ind w:firstLine="567"/>
        <w:jc w:val="both"/>
        <w:rPr/>
      </w:pPr>
      <w:r>
        <w:rPr/>
        <w:t>На основании вышеизложенного необходимо принять решение о признании исполненными предписания Дисциплинарной комиссии от 17.03.2025г., выданные вышеназванным членам Ассоци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Томилко Е.А., Лукашов А.В. предложили признать исполненными предписания от 17.03.2025г., учитывая, что названными членами Ассоциации предоставлена ежегодная отчетность в соответствии с ч.4 ст.55.8 Градостроительного Кодекса РФ и Положения о проведении СРО Ассоциация «КубаньСтройИзыскания» анализа деятельности своих членов на основании информации, предоставляемой ими в форме отчетов в установленный Дисциплинарной комиссией срок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ризнать исполненными предписания Дисциплинарной комиссии Ассоциации от 17.03.2025г., выданные следующим членам Ассоци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З «Сити Групп» (ИНН 151102567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Геометрия» (ИНН 2312271539)</w:t>
      </w:r>
    </w:p>
    <w:p>
      <w:pPr>
        <w:pStyle w:val="Normal"/>
        <w:ind w:firstLine="708"/>
        <w:jc w:val="both"/>
        <w:rPr/>
      </w:pPr>
      <w:r>
        <w:rPr/>
        <w:t>Снять меру дисциплинарного воздействия – предписание в отношении перечисленных выше членов Ассоци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47:00Z</dcterms:created>
  <dc:creator>Parmeeva_T</dc:creator>
  <dc:description/>
  <cp:keywords/>
  <dc:language>en-US</dc:language>
  <cp:lastModifiedBy>kubstriz@outlook.com</cp:lastModifiedBy>
  <cp:lastPrinted>2025-04-11T16:14:00Z</cp:lastPrinted>
  <dcterms:modified xsi:type="dcterms:W3CDTF">2025-04-11T13:14:00Z</dcterms:modified>
  <cp:revision>6</cp:revision>
  <dc:subject/>
  <dc:title/>
</cp:coreProperties>
</file>