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  <w:lang w:val="en-US"/>
        </w:rPr>
        <w:t>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</w:t>
      </w:r>
      <w:r>
        <w:rPr>
          <w:b/>
          <w:lang w:val="en-US"/>
        </w:rPr>
        <w:t>5</w:t>
      </w:r>
      <w:r>
        <w:rPr>
          <w:b/>
        </w:rPr>
        <w:t xml:space="preserve"> ма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0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/>
          <w:b/>
          <w:bCs/>
        </w:rPr>
      </w:pPr>
      <w:r>
        <w:rPr>
          <w:color w:val="000000"/>
        </w:rPr>
        <w:t>2.</w:t>
      </w:r>
      <w:r>
        <w:rPr>
          <w:bCs/>
        </w:rPr>
        <w:t xml:space="preserve"> Рассмотрение вопроса об истечении срока на устранение нарушений членом Ассоциации и о применении мер воздействия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>
          <w:bCs/>
        </w:rPr>
        <w:t>Тегай А.И. об истечении срока на устранение нарушений членом Ассоциации.</w:t>
      </w:r>
    </w:p>
    <w:p>
      <w:pPr>
        <w:pStyle w:val="Normal"/>
        <w:ind w:firstLine="708"/>
        <w:rPr/>
      </w:pPr>
      <w:r>
        <w:rPr/>
        <w:t xml:space="preserve">Тегай А.И. сообщил, что в установленный Дисциплинарной комиссией срок до 30.04.2025г. не исполнено предписание об устранении нарушений, следующим членом Ассоциации: </w:t>
      </w:r>
    </w:p>
    <w:p>
      <w:pPr>
        <w:pStyle w:val="Normal"/>
        <w:ind w:firstLine="708"/>
        <w:rPr/>
      </w:pPr>
      <w:r>
        <w:rPr/>
        <w:t>АО «Стройинжениринг» (ИНН 2310082600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основании вышеизложенного необходимо принять решение о применении мер дисциплинарного воздействия в отношении названного члена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учитывая, что неисполнение членом Ассоциации требований об устранении  нарушений в установленный срок является нарушением обязательных требований внутренних документов Ассоциации, необходимо применить меру дисциплинарного воздействия, предусмотренную п. 2.5 Положения о применении мер дисциплинарного воздействия в отношении членов Ассоциации в виде рекомендации о приостановлении действия права выполнять инженерные изыскания сроком на 6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 приостановлении действия права осуществлять выполнение работ по инженерным изысканиям сроком на 60 календарных дней в отношении следующего члена Ассоциации: АО «Стройинжениринг» (ИНН 2310082600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9:00Z</dcterms:created>
  <dc:creator>Parmeeva_T</dc:creator>
  <dc:description/>
  <dc:language>en-US</dc:language>
  <cp:lastModifiedBy>kubstriz@outlook.com</cp:lastModifiedBy>
  <cp:lastPrinted>2025-05-05T10:38:00Z</cp:lastPrinted>
  <dcterms:modified xsi:type="dcterms:W3CDTF">2025-05-05T07:39:00Z</dcterms:modified>
  <cp:revision>2</cp:revision>
  <dc:subject/>
  <dc:title/>
</cp:coreProperties>
</file>