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18 июля 2025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КОМПЛЕКСНАЯ СИСТЕМА ПРОЕКТИРОВАНИЯ» (ИНН 2308292945)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КОМПЛЕКСНАЯ СИСТЕМА ПРОЕКТИРОВАНИЯ» (ИНН 2308292945)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23:00Z</dcterms:created>
  <dc:creator>Parmeeva_T</dc:creator>
  <dc:description/>
  <dc:language>en-US</dc:language>
  <cp:lastModifiedBy>Татьяна Васильевна</cp:lastModifiedBy>
  <cp:lastPrinted>2025-06-30T13:55:00Z</cp:lastPrinted>
  <dcterms:modified xsi:type="dcterms:W3CDTF">2025-07-18T08:25:00Z</dcterms:modified>
  <cp:revision>3</cp:revision>
  <dc:subject/>
  <dc:title/>
</cp:coreProperties>
</file>