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0690</wp:posOffset>
                </wp:positionH>
                <wp:positionV relativeFrom="paragraph">
                  <wp:posOffset>-387985</wp:posOffset>
                </wp:positionV>
                <wp:extent cx="3543300" cy="197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оветом Саморегулируемой организац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ссоциация  «КубаньСтройИзыск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токол № 5 от 25 февраля 2015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5.5pt;mso-wrap-distance-left:9.05pt;mso-wrap-distance-right:9.05pt;mso-wrap-distance-top:0pt;mso-wrap-distance-bottom:0pt;margin-top:-30.55pt;mso-position-vertical-relative:text;margin-left:2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Советом Саморегулируемой организац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ссоциация  «КубаньСтройИзыскани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токол № 5 от 25 февраля 2015 г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08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08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08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тодика проведения проверок членов СРО Ассоциация «КубаньСтройИзыскания».</w:t>
      </w:r>
    </w:p>
    <w:p>
      <w:pPr>
        <w:pStyle w:val="Normal"/>
        <w:tabs>
          <w:tab w:val="clear" w:pos="708"/>
          <w:tab w:val="left" w:pos="6108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08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08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08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08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08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08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08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08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08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08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етодика проведения проверок членов СРО Ассоциация «КубаньСтройИзыскания»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чредительных документов: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предприятия,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Н,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Н,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ЮЛ,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действия договора страхования по видам деятельности,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говора аренды здания, помещения (или свидетельства о праве собственности на здание, помещение) предприятием.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кадровых документов: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кадрового состава предприятия предоставленному членом СРО Ассоциация «КубаньСтройИзыскания» перечню специалистов при подаче заявления на получение Свидетельства о допуске.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штатного персонала, проверка документов новых штатных сотрудников: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 соответствие диплома требуемой специальности,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аттестата о повышении квалификации, 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тажа в инженерных изысканиях,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трудового договора на выполнение работ.</w:t>
      </w:r>
    </w:p>
    <w:p>
      <w:pPr>
        <w:pStyle w:val="Style16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оборудования: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кументов (наличие оборудования в бух. документах, метрологический контроль, тех. осмотр, наличие правоустанавливающих документов на заявленное оборудование);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оборудование в аренде - проверка срока действия договора аренды, начисления арендной платы;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фактического наличия оборудования (выборочная);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лаборатории: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кументов на лабораторию (свидетельства об аттестации), наличие лабораторного оборудования, наличие необходимых поверок оборудования, наличие правоустанавливающих документов на лабораторное оборудование,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собственной лаборатории, проверка срока действия договора на оказание услуг по исследованию грунтов (экологических исследований), определение фактов участия заявленной лаборатории в производстве работ по выполненным объектам (выборочно).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оверка наличия программного обеспечения, нормативной документации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ая проверка отчетов выполненных работ.</w:t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мотр отчета (отчетов), выполненного собственными силами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(для определения участия заявленных для получения свидетельства о допуске специалистов в производстве работ по инженерным изысканиям)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ая проверка технологического процесса изыскательских работ, соответствие утвержденным методикам нормативных документов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бственного оборудования в выполненных работах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отчетах подтверждения осуществления контроля качества инженерных изысканий ответственными лицами предприятия</w:t>
      </w:r>
    </w:p>
    <w:p>
      <w:pPr>
        <w:pStyle w:val="Style16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смотр отчета (отчетов), выполненных с привлечением субподрядных организаций:</w:t>
      </w:r>
    </w:p>
    <w:p>
      <w:pPr>
        <w:pStyle w:val="Style16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(для определения участия заявленных для получения свидетельства о допуске специалистов в производстве работ по инженерным изысканиям)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ая проверка технологического процесса изыскательских работ, соответствие утвержденным методикам нормативных документов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бственного оборудования в выполненных работах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отчетах подтверждения осуществления контроля качества инженерных изысканий ответственными лицами предприятия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правомочности привлечения субподрядной организации на предмет наличия свидетельства о допуске у субподрядной организации к выполнению работ по инженерным изысканиям </w:t>
      </w:r>
    </w:p>
    <w:p>
      <w:pPr>
        <w:pStyle w:val="Style16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й комиссии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 Ассоциация </w:t>
      </w:r>
    </w:p>
    <w:p>
      <w:pPr>
        <w:pStyle w:val="Style16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убаньСтройИзыскания»</w:t>
        <w:tab/>
        <w:tab/>
        <w:tab/>
        <w:tab/>
        <w:tab/>
        <w:tab/>
        <w:tab/>
        <w:t>И.И. Расторгуев</w:t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07:00Z</dcterms:created>
  <dc:creator>Екатерина</dc:creator>
  <dc:description/>
  <cp:keywords/>
  <dc:language>en-US</dc:language>
  <cp:lastModifiedBy>КСИ</cp:lastModifiedBy>
  <cp:lastPrinted>2015-02-26T15:37:00Z</cp:lastPrinted>
  <dcterms:modified xsi:type="dcterms:W3CDTF">2015-02-26T12:38:00Z</dcterms:modified>
  <cp:revision>4</cp:revision>
  <dc:subject/>
  <dc:title>Методика проведения проверок членов НП «КубаньСтройИзыскания»</dc:title>
</cp:coreProperties>
</file>