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ой организации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5.5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ой организации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,  выполняющим инженерные изыскания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чники правового регулирования правоотношений,</w:t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регулирующих выдачу свидетельства о допуске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2.1. Градостроительный кодекс Российской Федерации от 29 декабря 2004г. №190-ФЗ (с последующими изменениями и дополнениями)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2.2. Федеральный закон РФ от 27 декабря 2002г. №184-ФЗ «О техническом регулировании» (с последующими изменениями и дополнениями)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2.3. Федеральный закон  РФ от 01 декабря 2007г. №315-ФЗ  «О саморегулируемых организациях» (с последующими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Федеральный закон РФ от 12 января 1996г.  №7-ФЗ  «О некоммерческих организациях» (с последующими изменениями и дополнениями)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2.5. Федеральный закон РФ от 05 апреля 2013г. №44-ФЗ   «О контрактной системе в сфере закупок товаров, работ, услуг для обеспечения государственных и муниципальных нужд» (с последующими изменениями и допол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В настоящих Правилах саморегулирования использованы нормы из национальных стандартов, указанных п. 3.2 да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понятия</w:t>
      </w:r>
    </w:p>
    <w:p>
      <w:pPr>
        <w:pStyle w:val="Normal"/>
        <w:ind w:firstLine="7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3.1. В  целях настоящих Правил саморегулирования используются следующие понятия: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Допуск к работе</w:t>
      </w:r>
      <w:r>
        <w:rPr>
          <w:sz w:val="28"/>
          <w:szCs w:val="28"/>
        </w:rPr>
        <w:t xml:space="preserve"> – право члена СРО Ассоциация «КубаньСтройИзыскания» осуществлять конкретный вид инженерных изысканий, подтверждённое наличием у соискателя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идетельство о допуске к работам</w:t>
      </w:r>
      <w:r>
        <w:rPr>
          <w:sz w:val="28"/>
          <w:szCs w:val="28"/>
        </w:rPr>
        <w:t xml:space="preserve"> – документ, подтверждающий право члена СРО Ассоциация «КубаньСтройИзыскания» осуществлять конкретный вид (виды) инженерных изысканий, которые оказывают влияние на безопасность объектов капительного строительства;</w:t>
      </w:r>
    </w:p>
    <w:p>
      <w:pPr>
        <w:pStyle w:val="Normal"/>
        <w:ind w:firstLine="724"/>
        <w:jc w:val="both"/>
        <w:rPr/>
      </w:pPr>
      <w:r>
        <w:rPr>
          <w:b/>
          <w:bCs/>
          <w:i/>
          <w:iCs/>
          <w:sz w:val="28"/>
          <w:szCs w:val="28"/>
        </w:rPr>
        <w:t>Соискатель свидетельства о допуске</w:t>
      </w:r>
      <w:r>
        <w:rPr>
          <w:sz w:val="28"/>
          <w:szCs w:val="28"/>
        </w:rPr>
        <w:t xml:space="preserve"> – член СРО Ассоциация «КубаньСтройИзыскания», претендующий на выполнение конкретного вида или видов работ (при выполнении инженерных изысканий), оказывающих влияние на безопасность объектов капитального строительства, и представивший документы, подтверждающие его возможность соблюдать установленные настоящими Правилами саморегулирования условия при производстве этих работ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, требующие получения Свидетельства о допуске</w:t>
      </w:r>
      <w:r>
        <w:rPr>
          <w:sz w:val="28"/>
          <w:szCs w:val="28"/>
        </w:rPr>
        <w:t xml:space="preserve"> – перечень видов работ по инженерным изысканиям, оказывающим влияние на безопасность объектов капитального строительства, устанавливаемый уполномоченным федеральным органом исполнительной власти.</w:t>
      </w:r>
    </w:p>
    <w:p>
      <w:pPr>
        <w:pStyle w:val="Normal"/>
        <w:ind w:firstLine="724"/>
        <w:jc w:val="both"/>
        <w:rPr/>
      </w:pPr>
      <w:r>
        <w:rPr>
          <w:b/>
          <w:bCs/>
          <w:i/>
          <w:iCs/>
          <w:sz w:val="28"/>
          <w:szCs w:val="28"/>
        </w:rPr>
        <w:t>Требования к выдаче Свидетельства о допуске</w:t>
      </w:r>
      <w:r>
        <w:rPr>
          <w:sz w:val="28"/>
          <w:szCs w:val="28"/>
        </w:rPr>
        <w:t xml:space="preserve"> – совокупность установленных Градостроительным кодексом минимально необходимых требований к выдаче Свидетельства о допуске к работам, оказывающих влияние на безопасность объектов капитального строительства;</w:t>
      </w:r>
    </w:p>
    <w:p>
      <w:pPr>
        <w:pStyle w:val="Normal"/>
        <w:ind w:firstLine="724"/>
        <w:jc w:val="both"/>
        <w:rPr/>
      </w:pPr>
      <w:r>
        <w:rPr>
          <w:b/>
          <w:bCs/>
          <w:i/>
          <w:iCs/>
          <w:sz w:val="28"/>
          <w:szCs w:val="28"/>
        </w:rPr>
        <w:t>Выдача Свидетельства о допуске к работам</w:t>
      </w:r>
      <w:r>
        <w:rPr>
          <w:sz w:val="28"/>
          <w:szCs w:val="28"/>
        </w:rPr>
        <w:t xml:space="preserve"> – мероприятия, осуществляемые органами управления и работниками СРО Ассоциация «КубаньСтройИзыскания» в отношении соискателя допуска, включающие рассмотрение представленных им документов, принятие решения о выдаче или об отказе в выдаче Свидетельства о допуске к работам; при необходимости внесение изменений в выданное Свидетельство о допуске к работам, принятие решений о приостановлении или прекращении действия Свидетельства о допуске к раб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настоящих Правилах саморегулирования используются следующие национальные стандар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1.4–2004. Стандартизация в Российской Федерации. Стандарты организаций. Общие положения.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ГОСТ Р 1.5–2004. Стандартизация в Российской Федерации. Стандарты национальные Российской Федерации. Правила построения, изложения, оформления и обозначения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ГОСТ Р 1.12–2004. Стандартизация в Российской Федерации. Термины и определения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К 002–93. Общероссийский классификатор услуг населению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К 007–93. Общероссийский классификатор предприятий и организаций.</w:t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Требования к выдаче Свидетельства о допуске к работам,                                         которые оказывают влияние на безопасность объектов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4.1. Обязательными минимально необходимыми требованиями к допуску членов СРО Ассоциация «КубаньСтройИзыскания» к выполнению работ, которые оказывают влияние на безопасность объектов капитального строительства, являются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кадровое обеспечение индивидуальных предпринимателей и юридических лиц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е профессиональное образование работников и стаж их работы по специальности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повышение квалификации и аттестация работников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Дополнительные требования, установленные СРО Ассоциация «КубаньСтройИзыскания» для получения ее членами Свидетельства о допуске к работам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у индивидуального предпринимателя и юридического лица материально-технической базы (на праве собственности или ином законном основании), минимально необходимой  для выполнения соответствующего вида (видов) работ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истемы контроля за качеством выполняем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Минимально необходимые требования в отношении кадрового обеспечения    предусматривают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 и индивидуальных предпринимателей: стаж работы по специальности не менее чем три года (для специалистов с высшим образованием) и не менее чем пять лет (для специалистов со средним профессиональным образованием)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личие  работников, имеющих высшее профессиональное образование, должно быть не менее трёх, а работников со средним профессиональным образованием – не менее пяти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ых предпринимателей: высшее или среднее профессиональное образование соответствующего профиля  для выполнения определенных видов работ, которые оказывают влияние на безопасность объектов капитального строительства и могут выполняться индивидуальным предпринимателем самостоятельно, и стажа работы по специальности не менее чем пять лет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Общее требование для всех членов СРО Ассоциация «КубаньСтройИзыскания» - обязательное повышение квалификации или профессиональная переподготовка и аттестация кадров  не реже чем один раз в пять лет: руководителей, инженерно-технических работников, работников со средним профессиональным образованием соответствующего профиля для выполнения определенных видов работ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по организации и выполнению работ, которые оказывают влияние на безопасность объектов капитального строительства и к системе контроля за выполнением указанных работ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Юридические лица, индивидуальные предприниматели – члены СРО Ассоциация «КубаньСтройИзыскания», осуществляющие инженерные изыскания обязаны иметь действующий договор страхования гражданской ответственности, отвечающий требованиям законодательства Российской Федерации и Правилам саморегулирования  «Требования о страховании членами СРО Ассоциация «КубаньСтройИзыскания» гражданской ответственности в случае причинения вреда вследствие 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4.5. Минимально необходимые требования в отношении выполнения работ на особо опасных, технически сложных и уникальных объектах, перечень которых указан в ст. 48.1 Градостроительного кодекса РФ, устанавливаются Правительством Российской Федераци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и основания выдачи (отказа в выдаче) Свидетельства о допуске к работам, внесения изменений (отказа о внесении изменений) 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видетельство о допуске к работам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1. Для получения Свидетельства о допуске индивидуальные предприниматели и юридические лица представляют в СРО Ассоциация «КубаньСтройИзыскания» следующие документы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заявление о выдаче Свидетельства о допуске с указанием конкретного вида или видов работ, на которые претендует соискатель Свидетельства о допуске к работам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документы, подтверждающие квалификационное соответствие и наличие необходимой материально-технической базы (п.п. 4.2, 4.3 настоящих Правил саморегулирования) для осуществления указанных в заявлении работ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копии ранее выданного Свидетельства о допуске к работам или Свидетельства, выданного другой саморегулируемой организацией того же вида в случае, если индивидуальный предприниматель и юридическое лицо являются её членам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2. В случае обращения члена СРО Ассоциация «КубаньСтройИзыскания» с заявлением о внесении изменений в ранее выданное Свидетельство о допуске, с намерением получить допуск к иным виду или видам работ, к такому заявлению должны быть приложены документы, подтверждающие соблюдение заявителем требований к выдаче Свидетельства о допуске к указанным работам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3. Основаниями для отказа о выдаче Свидетельства или внесения в него изменений, являются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несоответствие индивидуального предпринимателя или юридического лица требованиям, указанным в разделах  4. и 5.1 настоящих Правил саморегулирования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непредставление заявителем в полном объёме документов (п.п. 5.1, 5.2 настоящего раздела) для принятия соответствующего решения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5.4. СРО Ассоциация «КубаньСтройИзыскания» рассматривает представленные заявителем документы и в срок не позднее чем через один месяц принимает решение о выдаче или об отказе в выдаче Свидетельства о допуске к работам, оказывающим влияние на безопасность объектов капитального строительства (данное положение применяется также в случае,  если член СРО Ассоциация «КубаньСтройИзыскания» обратился с заявлением о внесении изменений в Свидетельство о допуске к работам – в соответствие с ч. 13 ст. 55.8 Градостроительного кодекса)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5. Свидетельство о допуске к виду или видам работ выдаётся заявителю в срок не позднее чем в течение трёх дней после принятия решения о его выдаче или внесении изменений в ранее выданное Свидетельство. В случае отказа о выдаче Свидетельства или внесения в него изменений, заявителю направляется соответствующее уведомление с указанием причин отказа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6. Свидетельство о допуске к определённому виду или видам работ выдаётся без ограничения срока и территории его действия. Выдача Свидетельства осуществляется без взимания платы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5.7. Сведения о выдаче Свидетельств о допуске к определенным видам работ, которые оказывают влияние на безопасность объектов капитального строительства, об отказе выдачи Свидетельств о допуске к указанным видам работ; о внесении изменений в Свидетельство о допуске и об отказе внесения изменений в Свидетельство о допуске к определенным видам работ; о приостановлении или прекращении действия Свидетельства о допуске к определенным видам работ, которые влияют на безопасность объектов капитального строительства вносятся в реестр членов СРО Ассоциация «КубаньСтройИзыскания» в порядке, установленном ст. 55.18 Градостроительного кодекса и Положением «О порядке ведения реестра членов СРО Ассоциация «КубаньСтройИзыскания», размещаются на сайте СРО Ассоциация «КубаньСтройИзыскания» в сети Интернет и направляются в орган федерального надзора за саморегулируемыми организациям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6. Содержание и форма Свидетельства о допуске к работам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6.1. Свидетельство о допуске к работам, которые влияют на безопасность объектов капитального строительства, должно содержать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- номер и дату протокола Совета СРО Ассоциация «КубаньСтройИзыскания» о выдаче Свидетельства о допуске к работам;      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- номер и дату реестровой записи СРО Ассоциация «КубаньСтройИзыскания»   в государственном  Реестре саморегулируемых организаций;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действия Свидетельства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полное наименование  индивидуального предпринимателя или юридического лица, его местонахождение, ИНН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основание выдачи Свидетельства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зрешённых к выполнению видов работ (при выполнении инженерных изысканий), которые оказывают влияние на безопасность   объектов капитального строительства (Приложение к Свидетельству)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 подписи Председателя Совета и Генерального директора, с приложением  печати СРО Ассоциация «КубаньСтройИзыскания»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6.2. Форма Свидетельства о допуске к работам, которые оказывают влияние на безопасность объектов капитального строительства, устанавливается органом надзора за саморегулируемыми организациями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6.3.  До установления органом надзора за саморегулируемыми организациями формы Свидетельства о допуске к видам работ,  которые оказывают влияние на безопасность объектов капитального строительства, указанная форма устанавливается СРО Ассоциация «КубаньСтройИзыскания»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нования и порядок прекращения (приостановления) действия Свидетельства о допуске, о возобновлении (об отказе в возобновлении) действия Свидетельства о допуске  члена СРО Ассоциация «КубаньСтройИзыскания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работам, оказывающим влияние на безопасность объектов</w:t>
      </w:r>
    </w:p>
    <w:p>
      <w:pPr>
        <w:pStyle w:val="Normal"/>
        <w:ind w:firstLine="724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7.1. Основаниями прекращения (приостановления), возобновления (отказа в возобновлении) действия Свидетельства о допуске к виду или видам работ, которые оказывают влияние на безопасность объектов капитального строительства, являются соответствующие решения Совета, Общего собрания членов СРО Ассоциация «КубаньСтройИзыскания», принятые в соответствие с требованиями ст.ст. 55.6, 55.7, 55.8, 55.15, 55.19 Градостроительного кодекса РФ, Устава СРО Ассоциация «КубаньСтройИзыскания» и Положением  «О системе мер дисциплинарного воздействия за несоблюдение членами СРО Ассоциация «КубаньСтройИзыскания» требований к выдаче Свидетельств о допуске к работам»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7.2. Порядок прекращения (приостановления), возобновления (отказа в возобновлении) действия Свидетельства о допуске при наличии оснований, отраженных в п. 7.1 настоящих Правил саморегулирования, определяется в зависимости от добровольного или принудительного выхода члена СРО Ассоциация «КубаньСтройИзыскания»  из организации, а также в зависимости от оснований применения мер дисциплинарного воздействия по отношению к члену СРО Ассоциация «КубаньСтройИзыскания» и устанавливается Положениями: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«О правилах контроля за соблюдением членами СРО Ассоциация «КубаньСтройИзыскания»  требований к выдаче Свидетельств о допуске к работам, требований стандартов и правил саморегулирования»;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б) «О системе мер дисциплинарного воздействия за несоблюдение членами СРО Ассоциация «КубаньСтройИзыскания» требований к выдаче Свидетельств о допуске к работ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ие Правила саморегулирования вступают в силу  после их утверждения  Общим собранием членов СРО Ассоциация 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 Ассоциация «КубаньСтройИзыска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организации и выполнению работ, которые оказывают влияние на безопасность объектов капитального строительства 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е контроля за выполнением указанных раб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Требования содержат указания  по организации и выполнению работ, которые оказывают влияние на безопасность объектов капитального строительства, а также к системе контроля за выполнением указанных работ, принятые СРО Ассоциация «КубаньСтройИзыскания»,  (далее –  Требования СРО Ассоциация «КубаньСтройИзыскания»)   в соответствии  с  положениями Федерального Закона РФ от 01.12.2007г. №  315-Ф3 «О саморегулируемых организациях»,   Градостроительного кодекса Российской Федерации и отдельные законодательные акты Российской Федерации», а также в соответствии с законодательством Российской Федерации о техническом регулировании, Уставом СРО Ассоциация «КубаньСтройИзыскания», Правилами саморегулирования и иными документами СРО Ассоциация «КубаньСтройИзыскания», и которые  устанавливаю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выполнения работ (при выполнении инженерных изысканий), которые оказывают влияние на безопасность объектов капитального строительств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ребования к результатам указанных работ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у контроля за выполнением таких работ, принятыми в </w:t>
      </w:r>
      <w:r>
        <w:rPr>
          <w:rFonts w:cs="Times New Roman" w:ascii="Times New Roman" w:hAnsi="Times New Roman"/>
          <w:sz w:val="28"/>
          <w:szCs w:val="28"/>
        </w:rPr>
        <w:t xml:space="preserve">СРО Ассоциация «КубаньСтройИзыск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спользуемыми  при осуществлении инженерных изысканий членами </w:t>
      </w:r>
      <w:r>
        <w:rPr>
          <w:rFonts w:cs="Times New Roman" w:ascii="Times New Roman" w:hAnsi="Times New Roman"/>
          <w:sz w:val="28"/>
          <w:szCs w:val="28"/>
        </w:rPr>
        <w:t>СРО Ассоциация «КубаньСтройИзыск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е Требования  носят рекомендательный характер и устанавливают добровольное применение членами СРО Ассоциация «КубаньСтройИзыскания» общих правил осуществления инженерных изысканий, процедур контроля за их качеством и оценку  соответствия инженерных изысканий требованиям технических регламентов РФ, стандартов, условиям заключенных договор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Настоящ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 </w:t>
      </w:r>
      <w:r>
        <w:rPr>
          <w:rFonts w:cs="Times New Roman" w:ascii="Times New Roman" w:hAnsi="Times New Roman"/>
          <w:sz w:val="28"/>
          <w:szCs w:val="28"/>
        </w:rPr>
        <w:t xml:space="preserve">подлежат добровольному соблюдению членами СРО Ассоциация «КубаньСтройИзыскания» в  соответствии с обязательствами, принимаемыми членами СРО Ассоциация «КубаньСтройИзыскания» по обеспечению норм саморегулирования в рамках деятельности СРО Ассоциация «КубаньСтройИзыскания», а также  условиями членств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истемы контроля качества инженерных изысканий является одним из условий, предъявляемых СРО Ассоциация «КубаньСтройИзыскания» при выдаче Свидетельств о допуске к работам, оказывающим влияние на безопасность объектов капитального строительства, и является одним из видов Правил контроля в области саморегулирования СРО Ассоциация «КубаньСтройИзыскания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4. Ответственность в случае нарушения членами СРО Ассоциация «КубаньСтройИзыскания»  настоящих Требований устанавливается Положением «О системе мер дисциплинарного воздействия за несоблюдение членами СРО Ассоциация «КубаньСтройИзыскания» требований к выдаче Свидетельств о допус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3" w:hanging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Требования к организации контроля безопасности и каче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женерных изысканий, принятых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 Ассоциация «КубаньСтройИзыскания»</w:t>
      </w:r>
    </w:p>
    <w:p>
      <w:pPr>
        <w:pStyle w:val="Style15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Контроль безопасности и качества инженерных изысканий </w:t>
      </w:r>
      <w:r>
        <w:rPr>
          <w:color w:val="000000"/>
          <w:sz w:val="28"/>
          <w:szCs w:val="28"/>
        </w:rPr>
        <w:t xml:space="preserve">проводится </w:t>
      </w:r>
      <w:r>
        <w:rPr>
          <w:sz w:val="28"/>
          <w:szCs w:val="28"/>
        </w:rPr>
        <w:t>в соответствии со с</w:t>
      </w:r>
      <w:r>
        <w:rPr>
          <w:color w:val="000000"/>
          <w:sz w:val="28"/>
          <w:szCs w:val="28"/>
        </w:rPr>
        <w:t xml:space="preserve">тандартами, установленными в РФ и </w:t>
      </w:r>
      <w:r>
        <w:rPr>
          <w:sz w:val="28"/>
          <w:szCs w:val="28"/>
        </w:rPr>
        <w:t xml:space="preserve">СРО Ассоциация «КубаньСтройИзыскания» при осуществлении ими своей деятель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е Требования (стандарты)  разработаны с учетом положений  национальных стандартов Российской Федерации (далее – ГОСТ); а также  утвержденных в установленном порядке исполнительными органами государственной власти норм и правил (далее – СНиПов, СП), и носят рекомендательный характер в части, не противоречащей требованиям действующего законодательства о техническом регулирова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Предварительный (первичный)  к</w:t>
      </w:r>
      <w:r>
        <w:rPr>
          <w:sz w:val="28"/>
          <w:szCs w:val="28"/>
        </w:rPr>
        <w:t xml:space="preserve">онтроль безопасности и качества инженерных изысканий </w:t>
      </w:r>
      <w:r>
        <w:rPr>
          <w:color w:val="000000"/>
          <w:sz w:val="28"/>
          <w:szCs w:val="28"/>
        </w:rPr>
        <w:t>проводится лицом, осуществляющим</w:t>
      </w:r>
      <w:r>
        <w:rPr>
          <w:sz w:val="28"/>
          <w:szCs w:val="28"/>
        </w:rPr>
        <w:t xml:space="preserve"> инженерные изыск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Лицо, осуществившее инженерные изыскания, обязано извещать соответствующие органы государственного федерального надзора и органы надзора субъекта федерации о каждом случае возникновения аварийных ситуаций на объекте капитального строительства, по поводу строительства которого проводились инженерные изыскания. Члены </w:t>
      </w:r>
      <w:r>
        <w:rPr>
          <w:sz w:val="28"/>
          <w:szCs w:val="28"/>
        </w:rPr>
        <w:t xml:space="preserve">СРО Ассоциация «КубаньСтройИзыскания» </w:t>
      </w:r>
      <w:r>
        <w:rPr>
          <w:color w:val="000000"/>
          <w:sz w:val="28"/>
          <w:szCs w:val="28"/>
        </w:rPr>
        <w:t xml:space="preserve">обязаны извещать о таких случаях Контрольную комиссию </w:t>
      </w:r>
      <w:r>
        <w:rPr>
          <w:sz w:val="28"/>
          <w:szCs w:val="28"/>
        </w:rPr>
        <w:t>СРО Ассоциация «КубаньСтройИзыска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Лицом, осуществляющим к</w:t>
      </w:r>
      <w:r>
        <w:rPr>
          <w:sz w:val="28"/>
          <w:szCs w:val="28"/>
        </w:rPr>
        <w:t xml:space="preserve">онтроль безопасности и качества инженерных изысканий, должен проводиться текущий контроль качества работ (услуг), включая контроль </w:t>
      </w:r>
      <w:r>
        <w:rPr>
          <w:color w:val="000000"/>
          <w:sz w:val="28"/>
          <w:szCs w:val="28"/>
        </w:rPr>
        <w:t>за соответствием выполненных работ по инженерным изысканиям требованиям технических регламентов и стандартов РФ. Текущий к</w:t>
      </w:r>
      <w:r>
        <w:rPr>
          <w:sz w:val="28"/>
          <w:szCs w:val="28"/>
        </w:rPr>
        <w:t xml:space="preserve">онтроль проводится в соответствии с нормативными документами, утвержденными в составе стандартов и правил в РФ и (или) документацией системы качества СРО Ассоциация «КубаньСтройИзыскания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5. Текущий контроль качества инженерных изысканий должен включать входной контроль рабочей документации, материалов и оборудования, операционный контроль отдельных процессов или операций и приемочный контроль выполненных работ (услуг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6. При текущем контроле технического задания и программы инженерных изысканий  должна производиться проверка полноты исходных данных и соответствия объема необходимых к исполнению работ требованиям действующих в РФ технических регла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7. Последующий контроль должен осуществляться в ходе выполнения инженерных изысканий и обеспечивать своевременное выявление нарушений и принятие мер по их устранению и предупреждению. Результаты контроля должны фиксироваться в специальном  журна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8. При последующем контроле производится проверка качества выполненных инженерных изыска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о результатам проведения всех видов контроля составляются соответствующие а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оответствующие акты должны составляться после устранения выявленных недоста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11. Требуемое качество и надежность инженерных изысканий должны обеспечиваться членом СРО Ассоциация «КубаньСтройИзыскания» путем осуществления комплекса технических, экономических и организационных мер эффективного управления и контроля качества на всех стадиях выполнения работ (оказания 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целью членам СРО Ассоциация «КубаньСтройИзыска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тся проводить подготовку к внедрению системы менеджмента качества на основе стандартов ИСО и проходить соответствующую сертифик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СРО Ассоциация «КубаньСтройИзыска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жны информировать СРО Ассоциация «КубаньСтройИзыска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завершении очередного этапа внедрения системы кач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12. При проведении плановых  и внеплановых проверок СРО Ассоциация «КубаньСтройИзыскания» вправе выборочно проводить контроль организаций и предпринимателей - членов СРО Ассоциация «КубаньСтройИзыскания» на любой стадии, а также проверку эффективности ранее выполненного контроля безопасности и качества инженерных изысканий, в том числе на соответствие  Правилам контроля в области саморегулир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93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организации и выполнению инженерных изысканий член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РО Ассоциация «КубаньСтройИзыскани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Члены СРО Ассоциация «КубаньСтройИзыскания» обязаны соблюдать требования по организации и выполнению инженерных изысканий </w:t>
      </w:r>
      <w:r>
        <w:rPr>
          <w:color w:val="000000"/>
          <w:sz w:val="28"/>
          <w:szCs w:val="28"/>
        </w:rPr>
        <w:t xml:space="preserve">согласно нормам Градостроительного кодекса Российской Федерации, других федеральных законов и принятых в, соответствии с ними, иных нормативных правовых актов Российской Федерации, требований обязательных федеральных стандартов и правил, а также стандартов и правил </w:t>
      </w:r>
      <w:r>
        <w:rPr>
          <w:sz w:val="28"/>
          <w:szCs w:val="28"/>
        </w:rPr>
        <w:t>СРО Ассоциация «КубаньСтройИзыска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Инженерные изыскания должны выполняться строго в соответствии с заданием заказчика, определенным договором, технической документацией, требованиями технических регламентов, иной документацией, установленной законодательством, </w:t>
      </w:r>
      <w:r>
        <w:rPr>
          <w:color w:val="000000"/>
          <w:sz w:val="28"/>
          <w:szCs w:val="28"/>
        </w:rPr>
        <w:t>обязательными стандартами и правилами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Если при выполнении инженерных изысканий обнаруживаются препятствия к надлежащему исполнению договора, член СРО Ассоциация «КубаньСтройИзыскания» обязан в течение одного дня (если иной срок не установлен договором) поставить в известность заказчика  и принять все зависящие от него разумные меры по устранению таких препятств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странения препятствий без отклонений от стандартов и правил член СРО Ассоциация «КубаньСтройИзыскания» обязан информировать о таких отклонениях заказчика и СРО Ассоциация «КубаньСтройИзыскания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Член СРО Ассоциация «КубаньСтройИзыскания» обязан при выполнении инженерных изысканий соблюдать обязательные требования стандартов и правил, правовых актов об охране окружающей среды и о безопасности планируемых работ. Член СРО Ассоциация «КубаньСтройИзыскания» не вправе использовать в ходе выполнения работ (услуг) материалы и оборуд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ные заказчиком, </w:t>
      </w:r>
      <w:r>
        <w:rPr>
          <w:rFonts w:cs="Times New Roman" w:ascii="Times New Roman" w:hAnsi="Times New Roman"/>
          <w:sz w:val="28"/>
          <w:szCs w:val="28"/>
        </w:rPr>
        <w:t>или выполнять его указания, если это может привести к нарушению обязательных требований стандартов и прави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ых требований к охране окружающей среды и безопасности рабо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Член СРО Ассоциация «КубаньСтройИзыскания» обязан исполнять полученные в ходе выполнения работ (услуг) указания заказчика, если такие указания не противоречат условиям договора и не представляют собой вмешательство в оперативно-хозяйственную деятельность организац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дении инженерных изысканий должны соблюдаться в отношении квалификации персонала и обеспечения производственно-технологической базы нормы (нормативы), определенные треб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членству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 Ассоциация «КубаньСтройИзыск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указанные нормы (нормативы) не выполнены, необходимо информировать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Член СРО Ассоциация «КубаньСтройИзыскания» обязан при выполнении инженерных изысканий по каждому объекту вести общий журнал выполненных работ (услуг),  специальные журналы по отдельным видам работ (услуг), журнал осуществляемого надзора и контроля, составлять акты освидетельствования скрытых недостатков при проведении инженерных изысканий, оформлять другую текущую докумен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Вышеуказанная документация ведется в соответствии с порядком, </w:t>
      </w:r>
      <w:r>
        <w:rPr>
          <w:color w:val="000000"/>
          <w:sz w:val="28"/>
          <w:szCs w:val="28"/>
        </w:rPr>
        <w:t>установленным действующим законодательством, а в части, не урегулированной</w:t>
      </w:r>
      <w:r>
        <w:rPr>
          <w:sz w:val="28"/>
          <w:szCs w:val="28"/>
        </w:rPr>
        <w:t xml:space="preserve"> такими </w:t>
      </w:r>
      <w:r>
        <w:rPr>
          <w:color w:val="000000"/>
          <w:sz w:val="28"/>
          <w:szCs w:val="28"/>
        </w:rPr>
        <w:t xml:space="preserve">обязательными для исполнения правовыми актами, в соответствии с </w:t>
      </w:r>
      <w:r>
        <w:rPr>
          <w:sz w:val="28"/>
          <w:szCs w:val="28"/>
        </w:rPr>
        <w:t xml:space="preserve">рекомендательными стандартами и прави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процессе осуществлений инженерных изысканий должны соблюдаться требования законодательных актов  по технике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Член СРО Ассоциация «КубаньСтройИзыскания» </w:t>
      </w:r>
      <w:r>
        <w:rPr>
          <w:color w:val="000000"/>
          <w:sz w:val="28"/>
          <w:szCs w:val="28"/>
        </w:rPr>
        <w:t>обязан обеспечивать в соответствии с действующим законодательством безопасность работ для третьих лиц и окружающей среды, сохранности объектов культурного наслед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6:00Z</dcterms:created>
  <dc:creator>User</dc:creator>
  <dc:description/>
  <cp:keywords/>
  <dc:language>en-US</dc:language>
  <cp:lastModifiedBy>Чесебиев Хазрет</cp:lastModifiedBy>
  <cp:lastPrinted>2012-03-02T11:11:00Z</cp:lastPrinted>
  <dcterms:modified xsi:type="dcterms:W3CDTF">2015-01-21T09:25:00Z</dcterms:modified>
  <cp:revision>9</cp:revision>
  <dc:subject/>
  <dc:title/>
</cp:coreProperties>
</file>