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1" w:leader="none"/>
          <w:tab w:val="center" w:pos="4677" w:leader="none"/>
          <w:tab w:val="left" w:pos="6540" w:leader="none"/>
          <w:tab w:val="right" w:pos="1034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4445</wp:posOffset>
                </wp:positionH>
                <wp:positionV relativeFrom="paragraph">
                  <wp:posOffset>635</wp:posOffset>
                </wp:positionV>
                <wp:extent cx="3543300" cy="267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7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аморегулируемой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ссоциация 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0.3pt;mso-wrap-distance-left:9.05pt;mso-wrap-distance-right:9.05pt;mso-wrap-distance-top:0pt;mso-wrap-distance-bottom:0pt;margin-top:0pt;mso-position-vertical-relative:text;margin-left: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аморегулируемой организ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ссоциация 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едения Реестра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ой организации Ассоциация «КубаньСтройИзыск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spacing w:lineRule="auto" w:line="288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9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 Настоящее Положение устанавливает в соответствии с Градостроительным кодексом  Российской Федерации, Федеральным законом РФ 01 декабря 2007 г. № 315-ФЗ «О саморегулируемых организациях»,  Уставом СРО Ассоциация «КубаньСтройИзыскания» порядок ведения учета членов СРО Ассоциация «КубаньСтройИзыскания» в соответствующем реестр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Реестр членов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КубаньСтройИзыскания» (далее - Реестр) является информационной системой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КубаньСтройИзыскания», которая содержит на бумажном и (или)  электронном (в сети Интернет) носителях,  сведения о юридических лицах и индивидуальных предпринимателях, являющихся членами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КубаньСтройИзыскания»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ведения учета членов СРО Ассоциация «</w:t>
      </w:r>
      <w:r>
        <w:rPr>
          <w:b/>
          <w:sz w:val="28"/>
          <w:szCs w:val="28"/>
        </w:rPr>
        <w:t>КубаньСтройИзыск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 xml:space="preserve">» обязано вести Реестр членов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 ведется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КубаньСтройИзыскания» на бумажном и (или) электронном носителях путем внесения в Реестр реестровых записей.  Реестр на бумажном носителе распечатывается один раз в год по состоянию на 31 декабря и заверяется подписью Генерального директора с приложением печати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КубаньСтройИзыскания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естре членов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 xml:space="preserve">» в отношении каждого члена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должны содержаться сведения в объеме, установленном ст. 55.17 Градостроительного кодекса РФ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Реестра размещаются на сайте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в сети Интернет в соответствии с действующим законодательством и нормативно-правовыми актами РФ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Состав сведений, вносимых в Реестр членов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РО Ассоциация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КубаньСтройИзыск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Реестр членов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формируется исходя из следующих сведений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овый номер запис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деятельн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-правовая форма юридического лиц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е и сокращенное (если имеется) наименование юридического лица – члена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 xml:space="preserve">»;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юридический адрес (место нахождения) юридического лица – члена 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индивидуального предпринимателя, место жительства индивидуального предпринимателя – члена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(почтовый индекс, наименование субъекта Российской Федерации, района, города (или иного населенного пункта), улицу (или проспект, переулок и др.), номер дома (владения), корпуса (строения) и офиса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а контактных телефонов, факсов, адреса сайтов в сети Интернет, адреса электронной почты юридического лица или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ой государственный регистрационный номер – для юридического лица, являющегося членом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 xml:space="preserve">», или государственный регистрационный номер – для индивидуального предпринимателя, являющегося членом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дентификационный номер налогоплательщика – члена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мер и дата выдачи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(далее – допуск к работам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ень видов работ, которые оказывают влияние на безопасность объектов капитального строительства, и к которым член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имеет Свидетельство о допуск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сведения (дата принятия и номер решения Совета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 xml:space="preserve">»)  о приостановлении, о возобновлении, об отказе в возобновлении или о прекращении действия Свидетельства о допуске к работам члена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номера и даты выдачи Свидетельств о допуске к работам ранее выданных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и утративших силу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номер, дата выдачи Свидетельства или Свидетельств о допуске к работам, вид или виды работ допуск к которым получен членом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в других саморегулируемых организациях в области инженерных изыска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Форма Реестра разрабатывается и утверждается Советом </w:t>
      </w:r>
      <w:r>
        <w:rPr>
          <w:sz w:val="28"/>
          <w:szCs w:val="28"/>
        </w:rPr>
        <w:t>СРО Ассоциация «КубаньСтройИзыскания»</w:t>
      </w:r>
      <w:r>
        <w:rPr>
          <w:color w:val="000000"/>
          <w:sz w:val="28"/>
          <w:szCs w:val="28"/>
        </w:rPr>
        <w:t>. Сведения, содержащиеся в Реестре, являются открытыми и общедоступны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внесения сведений в Реестр членов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КубаньСтройИзыск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1. В день принятия решения о выдаче члену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 xml:space="preserve">» Свидетельства о допуске к определенному виду или видам работ, которые оказывают влияние на безопасность объектов капитального строительства,  о внесении изменений в данное свидетельство, о приостановлении, о возобновлении, об отказе в возобновлении, о прекращении действия данного Свидетельства,  размещает на своем сайте в сети Интернет, вносит в Реестр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сведе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 о выдаче члену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 Свидетельства о допуске к определенному виду или видам работ (при выполнении инженерных изысканий), которые оказывают влияние на безопасность объектов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ри изменении содержащихся в Реестре сведений член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 xml:space="preserve">» обязан в течение  трех дней со дня такого изменения уведомить об этом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в письменной форм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обязано уведомить в письменной форме орган надзора за саморегулируемыми организациями и одновременно представить документы об изменении следующих сведений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именование, адрес (место нахождения) и № контактного телефона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членах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 xml:space="preserve">» (ИНН, полное наименование юридического лица, его адрес (место нахождения), Ф.И.О. индивидуального предпринимателя, дата его рождения, место жительства)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. Реестр на бумажных и электронных носителях должен храниться и обрабатываться в местах, недоступных для посторонних лиц, и в условиях, обеспечивающих предотвращение хищения, утраты, искажения, подделки информ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В случае исключения юридического лица или индивидуального предпринимателя из членов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информация о нем, содержащаяся в Реестре, сохраняе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едоставления сведен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обязана представлять в орган надзора за саморегулируемыми организациями по его запросу информацию, необходимую для осуществления им своих функц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о запросу заинтересованного лица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 xml:space="preserve">» обязана предоставить  выписку из Реестра в срок не более  трех рабочих дней со дня поступления указанного запроса и </w:t>
      </w:r>
      <w:r>
        <w:rPr>
          <w:sz w:val="28"/>
          <w:szCs w:val="28"/>
        </w:rPr>
        <w:t>его оплат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ыпиской из Реестра подтверждаются сведения, содержащиеся в Реестре на дату выдачи выпис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ыдача выписок из Реестра учитывается в журнале учета выписок из Реест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Форма выписки из Реестра устанавливается органом надзора за саморегулируемыми организация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Собственником Реестра является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несет ответственность за неисполнение или ненадлежащее исполнение обязанностей  по ведению и хранению Реестра, в том числе за предоставление недостоверных или неполных данны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выявления нарушений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 xml:space="preserve">» Градостроительного кодекса РФ при принятии решений, которые указаны в ч.4 ст. 55.18  Градостроительного кодекса, уведомление о которых получено органом надзора за саморегулируемыми организациями, данный орган надзора вправе в соответствие с требованиями закона  приостановить внесение соответствующих сведений в Государственный реестр саморегулируемых организаций и направить в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предписание об устранении выявленного наруш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10 дней со дня получения данного предписания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 xml:space="preserve">» обязана устранить выявленные нарушения и уведомить об этом орган надзора или обжаловать данное предписание в Арбитражный суд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9. В случае утери Реестра Генеральный  директор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 xml:space="preserve">» обязан уведомить об этом Совет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в письменной форме в срок не позднее следующего дня со дня обнаружения утери Реестра и принять меры к восстановлению утраченных данных в Реестре в десятидневный срок с момента утери.</w:t>
      </w:r>
    </w:p>
    <w:p>
      <w:pPr>
        <w:pStyle w:val="26"/>
        <w:tabs>
          <w:tab w:val="clear" w:pos="708"/>
          <w:tab w:val="left" w:pos="426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ключительные положения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Положение вступает в силу после его утверждения  Общим собранием членов СРО Ассоци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 и внесения СРО Ассоци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 в 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несение изменений в настоящее Положение осуществляется в соответствии с действующим законодательством РФ, Уставом СРО Ассоциац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КубаньСтройИзыскания» по решению Общего собрания СРО Ассоциац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КубаньСтройИзыскания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38785</wp:posOffset>
              </wp:positionH>
              <wp:positionV relativeFrom="paragraph">
                <wp:posOffset>-26670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1pt;mso-position-vertical-relative:text;margin-left: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b/>
      <w:bCs/>
      <w:sz w:val="27"/>
      <w:szCs w:val="27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Style11">
    <w:name w:val="Название Знак"/>
    <w:basedOn w:val="Style5"/>
    <w:qFormat/>
    <w:rPr>
      <w:b/>
      <w:sz w:val="28"/>
      <w:lang w:val="en-US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contextualSpacing w:val="false"/>
      <w:jc w:val="both"/>
    </w:pPr>
    <w:rPr>
      <w:b/>
      <w:bCs/>
    </w:rPr>
  </w:style>
  <w:style w:type="paragraph" w:styleId="33">
    <w:name w:val="Стиль3 Знак"/>
    <w:basedOn w:val="23"/>
    <w:qFormat/>
    <w:pPr>
      <w:widowControl w:val="false"/>
      <w:spacing w:lineRule="auto" w:line="240" w:before="0" w:after="0"/>
      <w:ind w:left="0" w:hanging="0"/>
      <w:textAlignment w:val="baseline"/>
    </w:pPr>
    <w:rPr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7:00Z</dcterms:created>
  <dc:creator>Александр</dc:creator>
  <dc:description/>
  <cp:keywords/>
  <dc:language>en-US</dc:language>
  <cp:lastModifiedBy>КСИ</cp:lastModifiedBy>
  <cp:lastPrinted>2012-02-29T16:16:00Z</cp:lastPrinted>
  <dcterms:modified xsi:type="dcterms:W3CDTF">2015-01-16T13:59:00Z</dcterms:modified>
  <cp:revision>5</cp:revision>
  <dc:subject/>
  <dc:title>Положение</dc:title>
</cp:coreProperties>
</file>