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25 февраля 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25 февраля 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Создание опорных геодезических сете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орных геодезических сете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оздание опорных геодезических сете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«Создание опорных геодезических сете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1 от 25 февраля 2015 года Общего собрания членов СРО Ассоциац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убаньСтройИзыска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0:00Z</dcterms:created>
  <dc:creator>Чесебиев Хазрет</dc:creator>
  <dc:description/>
  <dc:language>en-US</dc:language>
  <cp:lastModifiedBy>Карина</cp:lastModifiedBy>
  <cp:lastPrinted>2011-07-27T17:55:00Z</cp:lastPrinted>
  <dcterms:modified xsi:type="dcterms:W3CDTF">2015-01-16T12:00:00Z</dcterms:modified>
  <cp:revision>2</cp:revision>
  <dc:subject/>
  <dc:title/>
</cp:coreProperties>
</file>