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1395" cy="239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239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аморегулируемая организация Ассоциация  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188.85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аморегулируемая организация Ассоциация  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женерно-геодезических изысканий - «Геодезические наблюдения за деформациями и осадками зданий и сооружений, движениями земной поверхности и опасными природными процессами»</w:t>
      </w:r>
      <w:r>
        <w:rPr>
          <w:b/>
          <w:sz w:val="28"/>
          <w:szCs w:val="28"/>
        </w:rPr>
        <w:t xml:space="preserve">,  </w:t>
      </w:r>
      <w:r>
        <w:rPr>
          <w:b/>
          <w:bCs/>
          <w:sz w:val="28"/>
          <w:szCs w:val="28"/>
        </w:rPr>
        <w:t xml:space="preserve">которые оказывают влияние на безопасность </w:t>
      </w:r>
      <w:r>
        <w:rPr>
          <w:b/>
          <w:sz w:val="28"/>
          <w:szCs w:val="28"/>
        </w:rPr>
        <w:t xml:space="preserve">особо опасных и технически сложных </w:t>
      </w:r>
      <w:r>
        <w:rPr>
          <w:b/>
          <w:bCs/>
          <w:sz w:val="28"/>
          <w:szCs w:val="28"/>
        </w:rPr>
        <w:t xml:space="preserve">объектов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Свидетельств о допуске членов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к работам в составе инженерно-геодезических изысканий, которые оказывают влияние на безопасность особо опас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технически сложных объектов (кроме объектов использования атомной энергии)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дезические наблюдения за деформациями и осадками зданий и сооружений, движениями земной поверхности и опасными природными процесс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ложения настоящих Правил саморегулирования обязательны для должностных лиц саморегулируемой организации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геодезических изысканий - «Геодезические наблюдения за деформациями и осадками зданий и сооружений, движениями земной поверхности и опасными природными процессами», которые оказывают влияние на безопасность</w:t>
      </w:r>
      <w:r>
        <w:rPr>
          <w:b/>
          <w:sz w:val="28"/>
          <w:szCs w:val="28"/>
        </w:rPr>
        <w:t xml:space="preserve"> особо опасных и технически сложных объектов (кроме объектов использования атомной энерги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/>
      </w:pPr>
      <w:r>
        <w:rPr/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Настоящие Правила саморегулирования вступают в силу  после их утверждения  Общим собранием членов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и получения решения Ростехнадзора о внесении изменений в сведения по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 xml:space="preserve">саморегулирования осуществляется в соответствии с действующим законодательством РФ, Уставом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по решению Общего собрания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4. Несоблюдение членом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5. Настоящие правила </w:t>
      </w:r>
      <w:r>
        <w:rPr>
          <w:sz w:val="28"/>
          <w:szCs w:val="28"/>
        </w:rPr>
        <w:t>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геодезических изысканий - «Геодезические наблюдения за деформациями и осадками зданий и сооружений, движениями земной поверхности и опасными природными процессам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 и технически сложных объектов капитального строительства», утвержденных </w:t>
      </w:r>
      <w:r>
        <w:rPr>
          <w:bCs/>
          <w:sz w:val="28"/>
          <w:szCs w:val="28"/>
        </w:rPr>
        <w:t>Протоколом № 1 от 25 февраля 2015 года Общего собрания членов СРО Ассоциаци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«КубаньСтройИзыскания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09:00Z</dcterms:created>
  <dc:creator>Чесебиев Хазрет</dc:creator>
  <dc:description/>
  <cp:keywords/>
  <dc:language>en-US</dc:language>
  <cp:lastModifiedBy>Карина</cp:lastModifiedBy>
  <cp:lastPrinted>2011-07-27T17:59:00Z</cp:lastPrinted>
  <dcterms:modified xsi:type="dcterms:W3CDTF">2015-01-16T13:00:00Z</dcterms:modified>
  <cp:revision>6</cp:revision>
  <dc:subject/>
  <dc:title/>
</cp:coreProperties>
</file>