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030" cy="239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239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188.9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женерно-геологическая съемка в масштабах 1:500 – 1:25000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к работам в составе инженерно-ге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еологическая съемка в масштабах 1:500 – 1: 250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Инженерно-геологическая съемка в масштабах 1:500 – 1:25000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 «КубаньСтройИзыскания» и получения решения Ростехнадзора о внесении изменений в сведения по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Несоблюдение членом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bCs/>
          <w:sz w:val="28"/>
          <w:szCs w:val="28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логических изысканий -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женерно-геологическая съемка в масштабах 1:500 – 1:25000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5:00Z</dcterms:created>
  <dc:creator>Чесебиев Хазрет</dc:creator>
  <dc:description/>
  <cp:keywords/>
  <dc:language>en-US</dc:language>
  <cp:lastModifiedBy>Карина</cp:lastModifiedBy>
  <cp:lastPrinted>2011-07-28T15:15:00Z</cp:lastPrinted>
  <dcterms:modified xsi:type="dcterms:W3CDTF">2015-01-19T12:54:00Z</dcterms:modified>
  <cp:revision>5</cp:revision>
  <dc:subject/>
  <dc:title/>
</cp:coreProperties>
</file>