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нженерно-геокриологические иссле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ов СРО Ассоциация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криологически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я настоящих Правил саморегулирования обязательны для должностных лиц саморегулируемой организации СРО Ассоциация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криологические исследования», которые оказывают влияние на безопасность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СРО Ассоциация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СРО Ассоциация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Инженерно-геокриологические исслед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8:00Z</dcterms:created>
  <dc:creator>Чесебиев Хазрет</dc:creator>
  <dc:description/>
  <cp:keywords/>
  <dc:language>en-US</dc:language>
  <cp:lastModifiedBy>Карина</cp:lastModifiedBy>
  <cp:lastPrinted>2011-07-28T15:59:00Z</cp:lastPrinted>
  <dcterms:modified xsi:type="dcterms:W3CDTF">2015-01-19T13:57:00Z</dcterms:modified>
  <cp:revision>5</cp:revision>
  <dc:subject/>
  <dc:title/>
</cp:coreProperties>
</file>