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Сейсмологические и сейсмотектонические исследования территории, сейсмическое микрорайонирование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ов СРО Ассоциация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ологические и сейсмотектонические исследования территории, сейсмическое микрорайонир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Сейсмологические и сейсмотектонические исследования территории, сейсмическое микрорайонирование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изменений в сведения по СРО Ассоциация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Сейсмологические и сейсмотектонические исследования территории, сейсмическое микрорайонир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7:00Z</dcterms:created>
  <dc:creator>Чесебиев Хазрет</dc:creator>
  <dc:description/>
  <cp:keywords/>
  <dc:language>en-US</dc:language>
  <cp:lastModifiedBy>Карина</cp:lastModifiedBy>
  <cp:lastPrinted>2011-07-28T16:08:00Z</cp:lastPrinted>
  <dcterms:modified xsi:type="dcterms:W3CDTF">2015-01-19T14:04:00Z</dcterms:modified>
  <cp:revision>6</cp:revision>
  <dc:subject/>
  <dc:title/>
</cp:coreProperties>
</file>