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Саморегулируемая организация Ассоциация  «КубаньСтройИзыскания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ar-SA"/>
                        </w:rPr>
                        <w:t>Саморегулируемая организация Ассоциация  «КубаньСтройИзыскания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ar-SA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экологических изысканий – «</w:t>
      </w:r>
      <w:r>
        <w:rPr>
          <w:b/>
          <w:sz w:val="28"/>
          <w:szCs w:val="28"/>
        </w:rPr>
        <w:t>Лабораторные химико-аналитические и газохимические исследования образцов и проб почвогрунтов и воды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Свидетельств о допуске членов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 к работам в составе инженерно-эколог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химико-аналитические и газохимические исследования образцов и проб почвогрунтов и в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я настоящих Правил саморегулирования обязательны для должностных лиц саморегулируемой организации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экологических изысканий – «</w:t>
      </w:r>
      <w:r>
        <w:rPr>
          <w:b/>
          <w:sz w:val="28"/>
          <w:szCs w:val="28"/>
        </w:rPr>
        <w:t>Лабораторные химико-аналитические и газохимические исследования образцов и проб почвогрунтов и воды</w:t>
      </w:r>
      <w:r>
        <w:rPr>
          <w:b/>
          <w:bCs/>
          <w:sz w:val="28"/>
          <w:szCs w:val="28"/>
        </w:rPr>
        <w:t xml:space="preserve">», 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>
          <w:rFonts w:cs="Times New Roman" w:ascii="Times New Roman" w:hAnsi="Times New Roman"/>
        </w:rPr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Настоящие Правила саморегулирования вступают в силу  после их утверждения  Общим собранием членов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 «КубаньСтройИзыскания» и получения решения Ростехнадзора о внесении изменений в сведения по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 xml:space="preserve">саморегулирования осуществляется в соответствии с действующим законодательством РФ, Уставом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по решению Общего собрания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 Несоблюдение членом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экологических изысканий - «</w:t>
      </w:r>
      <w:r>
        <w:rPr>
          <w:sz w:val="28"/>
          <w:szCs w:val="28"/>
        </w:rPr>
        <w:t>Лабораторные химико-аналитические и газохимические исследования образцов и проб почвогрунтов и в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ой документации для строительства, реконструкции и капитального ремонта особо опасных </w:t>
      </w:r>
      <w:r>
        <w:rPr>
          <w:sz w:val="28"/>
          <w:szCs w:val="28"/>
          <w:lang w:eastAsia="ar-SA"/>
        </w:rPr>
        <w:t>и технически сложных объектов капитального строительства», утвержденных Протоколом № 1 от 25 февраля 2015 года Общего собрания членов СРО Ассоциация  «КубаньСтройИзыскания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26:00Z</dcterms:created>
  <dc:creator>Чесебиев Хазрет</dc:creator>
  <dc:description/>
  <cp:keywords/>
  <dc:language>en-US</dc:language>
  <cp:lastModifiedBy>Карина</cp:lastModifiedBy>
  <cp:lastPrinted>2011-07-28T17:27:00Z</cp:lastPrinted>
  <dcterms:modified xsi:type="dcterms:W3CDTF">2015-01-19T14:34:00Z</dcterms:modified>
  <cp:revision>5</cp:revision>
  <dc:subject/>
  <dc:title/>
</cp:coreProperties>
</file>