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Определение стандартных механических характеристик грунтов методами статического, динамического и бурового зондирования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ов СРО Ассоциация «КубаньСтройИзыскания»  к работам в составе инженерно-геотехн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СРО Ассоциация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Определение стандартных механических характеристик грунтов методами статического, динамического и бурового зондирования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изменений в сведения по СРО Ассоциация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технических изысканий - «Определение стандартных механических характеристик грунтов методами статического, динамического и бурового зондиров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13:00Z</dcterms:created>
  <dc:creator>Чесебиев Хазрет</dc:creator>
  <dc:description/>
  <cp:keywords/>
  <dc:language>en-US</dc:language>
  <cp:lastModifiedBy>Карина</cp:lastModifiedBy>
  <cp:lastPrinted>2011-10-14T11:14:00Z</cp:lastPrinted>
  <dcterms:modified xsi:type="dcterms:W3CDTF">2015-01-19T14:57:00Z</dcterms:modified>
  <cp:revision>8</cp:revision>
  <dc:subject/>
  <dc:title/>
</cp:coreProperties>
</file>