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895</wp:posOffset>
                </wp:positionH>
                <wp:positionV relativeFrom="paragraph">
                  <wp:posOffset>635</wp:posOffset>
                </wp:positionV>
                <wp:extent cx="3542665" cy="2399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2399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щим собранием чле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аморегулируемая организация Ассоциация  «КубаньСтройИзыск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отокол № 1 от 25 февраля 2015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__ Т.П. Хлебнико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5pt;height:188.95pt;mso-wrap-distance-left:9.05pt;mso-wrap-distance-right:9.05pt;mso-wrap-distance-top:0pt;mso-wrap-distance-bottom:0pt;margin-top:0pt;mso-position-vertical-relative:text;margin-left:18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щим собранием член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аморегулируемая организация Ассоциация  «КубаньСтройИзыск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ротокол № 1 от 25 февраля 2015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____________ Т.П. Хлеб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АВИЛА САМОРЕГУЛ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бования к выдаче свидетельств о допуске к работам в состав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нженерно-</w:t>
      </w:r>
      <w:r>
        <w:rPr>
          <w:b/>
          <w:sz w:val="28"/>
          <w:szCs w:val="28"/>
        </w:rPr>
        <w:t>геотехнических</w:t>
      </w:r>
      <w:r>
        <w:rPr>
          <w:b/>
          <w:bCs/>
          <w:sz w:val="28"/>
          <w:szCs w:val="28"/>
        </w:rPr>
        <w:t xml:space="preserve"> изысканий - «Физическое и математическое моделирование взаимодействия зданий и сооружений с геологической средой»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которые оказывают влияние на безопасность </w:t>
      </w:r>
      <w:r>
        <w:rPr>
          <w:b/>
          <w:sz w:val="28"/>
          <w:szCs w:val="28"/>
        </w:rPr>
        <w:t>особо опасных</w:t>
      </w:r>
      <w:r>
        <w:rPr>
          <w:b/>
          <w:bCs/>
          <w:sz w:val="28"/>
          <w:szCs w:val="28"/>
        </w:rPr>
        <w:t xml:space="preserve"> и технически сложных объектов                                                                  </w:t>
      </w: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Краснодар</w:t>
      </w:r>
    </w:p>
    <w:p>
      <w:pPr>
        <w:pStyle w:val="Normal"/>
        <w:widowControl w:val="false"/>
        <w:autoSpaceDE w:val="false"/>
        <w:ind w:left="709" w:hanging="709"/>
        <w:jc w:val="center"/>
        <w:rPr/>
      </w:pPr>
      <w:r>
        <w:rPr>
          <w:b/>
          <w:bCs/>
          <w:sz w:val="28"/>
          <w:szCs w:val="28"/>
        </w:rPr>
        <w:t>201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е Правила саморегулирования устанавливают условия  выдач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РО Ассоциация «КубаньСтройИзыскания» Свидетельств о допуске членов СРО Ассоциация «КубаньСтройИзыскания»  к работам в составе инженерно-геотехнических изысканий, которые оказывают влияние на безопасность особо опасных</w:t>
      </w:r>
      <w:r>
        <w:rPr>
          <w:bCs/>
          <w:sz w:val="28"/>
          <w:szCs w:val="28"/>
        </w:rPr>
        <w:t xml:space="preserve"> и технически сложных объектов </w:t>
      </w:r>
      <w:r>
        <w:rPr>
          <w:sz w:val="28"/>
          <w:szCs w:val="28"/>
        </w:rPr>
        <w:t>(кроме объектов использования атомной энерги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ое и математическое моделирование взаимодействия зданий и сооружений с геологической средой.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>(Вышеуказанная работа выполняется в составе инженерно-геологических изысканий или отдельно на изученной  в инженерно-геологическом отношении территории под отдельные здания и сооружения)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ложения настоящих Правил саморегулирования обязательны для должностных лиц саморегулируемой организации СРО Ассоциация «КубаньСтройИзыскания»  и входящих в её состав членов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 Т</w:t>
      </w:r>
      <w:r>
        <w:rPr>
          <w:b/>
          <w:sz w:val="28"/>
          <w:szCs w:val="28"/>
        </w:rPr>
        <w:t>ребования к выдаче свидетельств о допуске к работам в составе</w:t>
      </w:r>
      <w:r>
        <w:rPr>
          <w:b/>
          <w:bCs/>
          <w:sz w:val="28"/>
          <w:szCs w:val="28"/>
        </w:rPr>
        <w:t xml:space="preserve"> инженерно-</w:t>
      </w:r>
      <w:r>
        <w:rPr>
          <w:b/>
          <w:sz w:val="28"/>
          <w:szCs w:val="28"/>
        </w:rPr>
        <w:t>геотехнических</w:t>
      </w:r>
      <w:r>
        <w:rPr>
          <w:b/>
          <w:bCs/>
          <w:sz w:val="28"/>
          <w:szCs w:val="28"/>
        </w:rPr>
        <w:t xml:space="preserve"> изысканий - «Физическое и математическое моделирование взаимодействия зданий и сооружений с геологической средой», которые оказывают влияние на безопасность </w:t>
      </w:r>
      <w:r>
        <w:rPr>
          <w:b/>
          <w:sz w:val="28"/>
          <w:szCs w:val="28"/>
        </w:rPr>
        <w:t>особо опасных</w:t>
      </w:r>
      <w:r>
        <w:rPr>
          <w:b/>
          <w:bCs/>
          <w:sz w:val="28"/>
          <w:szCs w:val="28"/>
        </w:rPr>
        <w:t xml:space="preserve"> и технически сложных объектов                                                                            </w:t>
      </w: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для юридического лиц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штате  не  менее  2 работников,  занимающих    должности руководителей (генеральный  директор  (директор),  технический   директор (главный инженер), их заместители) (далее - руководители), имеющих высшее профессиональное образование соответствующего профиля и стаж  работы   по специальности не менее 5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для индивидуального предпринима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сшего  профессионального  образования соответствующего профиля и стажа работы по специальности не менее 5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личие в штате юридического лица не менее 3 специалистов с высшим профессиональным образованием соответствующего профиля и стажем работы не менее 5 ле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в штате у индивидуального предпринимателя не менее 3 специалистов с высшим профессиональным образованием соответствующего профиля и стажем работы по специальности не менее 5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квалификации или профессиональная переподготовка с проведением аттестации в области инженерных изысканий руководителя и специалистов юридического лица, индивидуального предпринимателя и его работников не реже 1 раза в 5 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личие у юридического лица и индивидуального предпринимателя, принадлежащих ему на праве собственности или ином законном основании зданий и (или) помещений, сертифицированного, прошедшего метрологическую аттестацию оборудования, инструментов, приборов и лицензированного программного обеспечения необходимых для выполнения соответствующих видов работ.</w:t>
      </w:r>
    </w:p>
    <w:p>
      <w:pPr>
        <w:pStyle w:val="2"/>
        <w:tabs>
          <w:tab w:val="clear" w:pos="708"/>
          <w:tab w:val="left" w:pos="1030" w:leader="none"/>
        </w:tabs>
        <w:spacing w:lineRule="auto" w:line="240"/>
        <w:ind w:firstLine="709"/>
        <w:rPr/>
      </w:pPr>
      <w:r>
        <w:rPr/>
        <w:t>5. Требование к наличию у юридического лица и индивидуального предпринимателя системы контроля качества, подтвержденной наличием системы внутренней документации либо сертификатом системы менеджмента качества в одной из действующих систем сертифик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личие у юридического лица и индивидуального предпринимателя паспортов, свидетельств об аттестации и метрологической поверки лабораторного оборудования, подлежащего аттестации в установленном порядке.</w:t>
      </w:r>
    </w:p>
    <w:p>
      <w:pPr>
        <w:pStyle w:val="2"/>
        <w:tabs>
          <w:tab w:val="clear" w:pos="708"/>
          <w:tab w:val="left" w:pos="1019" w:leader="none"/>
        </w:tabs>
        <w:spacing w:lineRule="exact" w:line="365"/>
        <w:ind w:firstLine="710"/>
        <w:rPr/>
      </w:pPr>
      <w:r>
        <w:rPr/>
        <w:t>7. Наличие у юридического лица 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1. Настоящие Правила саморегулирования вступают в силу  после их утверждения  Общим собранием членов СРО Ассоциация  «КубаньСтройИзыскания» и получения решения Ростехнадзора о внесении изменений в сведения по СРО Ассоциация «КубаньСтройИзыскания» в Государственный реестр саморегулируем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несение изменений в настоящие Правила</w:t>
      </w:r>
      <w:r>
        <w:rPr/>
        <w:t xml:space="preserve"> </w:t>
      </w:r>
      <w:r>
        <w:rPr>
          <w:sz w:val="28"/>
          <w:szCs w:val="28"/>
        </w:rPr>
        <w:t>саморегулирования осуществляется в соответствии с действующим законодательством РФ, Уставом СРО Ассоциация «КубаньСтройИзыскания» по решению Общего собрания СРО Ассоциация «КубаньСтройИзыск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Члены СРО Ассоциация «КубаньСтройИзыскания» обязаны соблюдать настоящие Правила саморегулирования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 Несоблюдение членом СРО Ассоциация «КубаньСтройИзыскания» требований, указанных в настоящих Правилах саморегулирования,  влечет за собой ответственность, определяемую законодательством РФ, Уставом и Правилами саморегулирования  СРО Ассоциация «КубаньСтройИзыска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5. Настоящие правила вводятся взамен «Правил саморегулирования. Требования к выдаче свидетельств о допуске к работам в составе</w:t>
      </w:r>
      <w:r>
        <w:rPr>
          <w:bCs/>
          <w:sz w:val="28"/>
          <w:szCs w:val="28"/>
        </w:rPr>
        <w:t xml:space="preserve"> инженерно-геотехнических изысканий - «Физическое и математическое моделирование взаимодействия зданий и сооружений с геологической средой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которые оказывают влияние на безопасность объектов капитального строительства,</w:t>
      </w:r>
      <w:r>
        <w:rPr>
          <w:sz w:val="28"/>
          <w:szCs w:val="28"/>
        </w:rPr>
        <w:t xml:space="preserve"> в</w:t>
      </w:r>
      <w:r>
        <w:rPr>
          <w:rStyle w:val="51"/>
          <w:rFonts w:eastAsia="Arial Unicode MS"/>
        </w:rPr>
        <w:t xml:space="preserve"> </w:t>
      </w:r>
      <w:r>
        <w:rPr>
          <w:rStyle w:val="51"/>
          <w:rFonts w:eastAsia="Arial Unicode MS"/>
          <w:b w:val="false"/>
          <w:i w:val="false"/>
        </w:rPr>
        <w:t>целях подготовки</w:t>
      </w:r>
      <w:r>
        <w:rPr>
          <w:sz w:val="28"/>
          <w:szCs w:val="28"/>
        </w:rPr>
        <w:t xml:space="preserve"> проектной документации для строительства, реконструкции и капитального ремонта особо опасных и технически сложных объектов капитального строительства», утвержденных Протоколом № 1 от 25 февраля 2015 года Общего собрания членов СРО Ассоциация  «КубаньСтройИзыск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текст (5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sz w:val="28"/>
      <w:szCs w:val="28"/>
      <w:shd w:fill="FFFFFF" w:val="clear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2:07:00Z</dcterms:created>
  <dc:creator>Чесебиев Хазрет</dc:creator>
  <dc:description/>
  <cp:keywords/>
  <dc:language>en-US</dc:language>
  <cp:lastModifiedBy>Карина</cp:lastModifiedBy>
  <cp:lastPrinted>2011-10-14T11:15:00Z</cp:lastPrinted>
  <dcterms:modified xsi:type="dcterms:W3CDTF">2015-01-19T14:58:00Z</dcterms:modified>
  <cp:revision>7</cp:revision>
  <dc:subject/>
  <dc:title/>
</cp:coreProperties>
</file>