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2665" cy="2399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39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аморегулируемая организация Ассоциация  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 1 от 25 февраля 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188.95pt;mso-wrap-distance-left:9.05pt;mso-wrap-distance-right:9.05pt;mso-wrap-distance-top:0pt;mso-wrap-distance-bottom:0pt;margin-top:0pt;mso-position-vertical-relative:text;margin-left:18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аморегулируемая организация Ассоциация  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 1 от 25 февраля 2015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женерно-</w:t>
      </w:r>
      <w:r>
        <w:rPr>
          <w:b/>
          <w:sz w:val="28"/>
          <w:szCs w:val="28"/>
        </w:rPr>
        <w:t>геотехнических</w:t>
      </w:r>
      <w:r>
        <w:rPr>
          <w:b/>
          <w:bCs/>
          <w:sz w:val="28"/>
          <w:szCs w:val="28"/>
        </w:rPr>
        <w:t xml:space="preserve"> изысканий - «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которые оказывают влияние на безопасность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   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РО Ассоциация «КубаньСтройИзыскания» Свидетельств о допуске членов СРО Ассоциация «КубаньСтройИзыскания» к работам в составе инженерно-геотехнических изысканий, которые оказывают влияние на безопасность особо опасных</w:t>
      </w:r>
      <w:r>
        <w:rPr>
          <w:bCs/>
          <w:sz w:val="28"/>
          <w:szCs w:val="28"/>
        </w:rPr>
        <w:t xml:space="preserve"> и технически сложных объектов </w:t>
      </w:r>
      <w:r>
        <w:rPr>
          <w:sz w:val="28"/>
          <w:szCs w:val="28"/>
        </w:rPr>
        <w:t>(кроме объектов использования атомной энерг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(Вышеуказанная работа выполняется в составе инженерно-геологических изысканий или отдельно на изученной  в инженерно-геологическом отношении территории под отдельные здания и сооружения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ожения настоящих Правил саморегулирования обязательны для должностных лиц саморегулируемой организации СРО Ассоциация «КубаньСтройИзыскания»  и входящих в её состав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</w:t>
      </w:r>
      <w:r>
        <w:rPr>
          <w:b/>
          <w:sz w:val="28"/>
          <w:szCs w:val="28"/>
        </w:rPr>
        <w:t>геотехнических</w:t>
      </w:r>
      <w:r>
        <w:rPr>
          <w:b/>
          <w:bCs/>
          <w:sz w:val="28"/>
          <w:szCs w:val="28"/>
        </w:rPr>
        <w:t xml:space="preserve"> изысканий - «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», которые оказывают влияние на безопасность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             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ля юридического ли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штате  не  менее  2 работников,  занимающих    должности руководителей (генеральный  директор  (директор),  технический   директор (главный инженер), их заместители) (далее - руководители), имеющих высшее профессиональное образование соответствующего профиля и стаж  работы   по специальности не менее 5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ля индивидуального предприним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шего  профессионального  образования соответствующего профиля и стажа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личие в штате юридического лица не менее 3 специалистов с высшим профессиональным образованием соответствующего профиля и стажем работы не менее 5 л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в штат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, индивидуального предпринимателя и его работников не реже 1 раза в 5 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личие у юридического лица и индивидуального предпринимателя, принадлежащих ему на праве собственности или ином законном основании зданий и (или) помещений, сертифицированного, прошедшего метрологическую аттестацию оборудования, инструментов, приборов и лицензированного программного обеспечения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1030" w:leader="none"/>
        </w:tabs>
        <w:spacing w:lineRule="auto" w:line="240"/>
        <w:ind w:firstLine="709"/>
        <w:rPr/>
      </w:pPr>
      <w:r>
        <w:rPr/>
        <w:t>5. Требование к наличию у юридического лица и индивидуального предпринимателя системы контроля качества, подтвержденной наличием системы внутренней документации либо сертификатом системы менеджмента качества в одной из действующих систем серт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личие у юридического лица и индивидуального предпринимателя паспортов, свидетельств об аттестации и метрологической поверки лабораторного оборудования, подлежащего аттестации в установленном порядке.</w:t>
      </w:r>
    </w:p>
    <w:p>
      <w:pPr>
        <w:pStyle w:val="2"/>
        <w:tabs>
          <w:tab w:val="clear" w:pos="708"/>
          <w:tab w:val="left" w:pos="1019" w:leader="none"/>
        </w:tabs>
        <w:spacing w:lineRule="exact" w:line="365"/>
        <w:ind w:firstLine="710"/>
        <w:rPr/>
      </w:pPr>
      <w:r>
        <w:rPr/>
        <w:t>7. 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СРО Ассоциация  «КубаньСтройИзыскания» и получения решения Ростехнадзора о внесении изменений в сведения по СРО Ассоциация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СРО Ассоциация «КубаньСтройИзыскания» по решению Общего собрания СРО Ассоциация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Члены СРО Ассоциация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Несоблюдение членом СРО Ассоциация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СРО Ассоциация «КубаньСтройИзыск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Настоящие правила вводятся взамен «Правил саморегулирования. Требования к выдаче свидетельств о допуске к работам в составе</w:t>
      </w:r>
      <w:r>
        <w:rPr>
          <w:bCs/>
          <w:sz w:val="28"/>
          <w:szCs w:val="28"/>
        </w:rPr>
        <w:t xml:space="preserve"> инженерно-геотехнических изысканий - «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ые оказывают влияние на безопасность объектов капитального строительства,</w:t>
      </w:r>
      <w:r>
        <w:rPr>
          <w:sz w:val="28"/>
          <w:szCs w:val="28"/>
        </w:rPr>
        <w:t xml:space="preserve"> в</w:t>
      </w:r>
      <w:r>
        <w:rPr>
          <w:rStyle w:val="51"/>
          <w:rFonts w:eastAsia="Arial Unicode MS"/>
        </w:rPr>
        <w:t xml:space="preserve"> </w:t>
      </w:r>
      <w:r>
        <w:rPr>
          <w:rStyle w:val="51"/>
          <w:rFonts w:eastAsia="Arial Unicode MS"/>
          <w:b w:val="false"/>
          <w:i w:val="false"/>
        </w:rPr>
        <w:t>целях подготовки</w:t>
      </w:r>
      <w:r>
        <w:rPr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 и технически сложных объектов капитального строительства», утвержденных Протоколом № 1 от 25 февраля 2015 года Общего собрания членов СРО Ассоциация  «КубаньСтройИзыск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sz w:val="28"/>
      <w:szCs w:val="28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07:00Z</dcterms:created>
  <dc:creator>Чесебиев Хазрет</dc:creator>
  <dc:description/>
  <cp:keywords/>
  <dc:language>en-US</dc:language>
  <cp:lastModifiedBy>Карина</cp:lastModifiedBy>
  <cp:lastPrinted>2011-07-28T18:03:00Z</cp:lastPrinted>
  <dcterms:modified xsi:type="dcterms:W3CDTF">2015-01-19T15:02:00Z</dcterms:modified>
  <cp:revision>7</cp:revision>
  <dc:subject/>
  <dc:title/>
</cp:coreProperties>
</file>