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Геотехнический контроль строительства зданий, сооружений и прилегающих территорий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особо опасных и технически сложных объектов 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ов СРО Ассоциация «КубаньСтройИзыскания»  к работам в составе инженерно-геотехн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технический контроль строительства зданий, сооружений и прилегающих территори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Геотехнический контроль строительства зданий, сооружений и прилегающих территорий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изменений в сведения по СРО Ассоциация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технических изысканий - «Геотехнический контроль строительства зданий, сооружений и прилегающих территорий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6:00Z</dcterms:created>
  <dc:creator>Чесебиев Хазрет</dc:creator>
  <dc:description/>
  <cp:keywords/>
  <dc:language>en-US</dc:language>
  <cp:lastModifiedBy>Карина</cp:lastModifiedBy>
  <cp:lastPrinted>2011-10-14T11:16:00Z</cp:lastPrinted>
  <dcterms:modified xsi:type="dcterms:W3CDTF">2015-01-19T15:05:00Z</dcterms:modified>
  <cp:revision>8</cp:revision>
  <dc:subject/>
  <dc:title/>
</cp:coreProperties>
</file>