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орегулируемая организация Ассоциац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5.7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морегулируемая организация Ассоциац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ительном и регулярных членских взносах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Ассоци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требования к уплате членами СРО Ассоциация «КубаньСтройИзыскания» вступительного и регулярных членских взносов, а также взносов целев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учетом требований ст.ст. 12, 16 Федерального закона от 01.12.2007г. №315-ФЗ «О саморегулируемых организациях», ст.ст. 55.7, 55.10, 55.15 Градостроительного кодекса РФ, Устава  СРО Ассоциация «КубаньСтройИзыскания», Положения о членстве в СРО Ассоциация «КубаньСтройИзыск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размеров и порядка у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 регулярных членских взносов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змеров вступительных и регулярных (ежегодных или ежемесячных) членских взносов относится к компетенции Общего собрания членов организ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членов СРО Ассоциация «КубаньСтройИзыскания»  установлен по решению Общего собрания членов СРО Ассоциация «КубаньСтройИзыскания» в размере 35000 (тридцать пять тысяч) рублей. (Протокол № 3 от 11.02.2009 г.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взнос должен уплачиваться каждым членом СРО Ассоциация «КубаньСтройИзыскания» не позднее тридцати календарных дней со дня принятия юридического лица или индивидуального предпринимателя  в члены СРО Ассоциация «КубаньСтройИзыскания» посредством перечисления денежных средств на расчетный счет СРО Ассоциация «КубаньСтройИзыскания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взносы (ежеквартальные либо ежемесячные) и их размер устанавливается решением Общего собрания членов на каждый конкретный год. Регулярные (ежеквартальные) членские взносы на второе полугодие 2009 года установлены по решению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, в соответствие со шкалой платеже</w:t>
      </w:r>
      <w:r>
        <w:rPr>
          <w:rFonts w:cs="Times New Roman" w:ascii="Times New Roman" w:hAnsi="Times New Roman"/>
          <w:sz w:val="28"/>
          <w:szCs w:val="28"/>
        </w:rPr>
        <w:t xml:space="preserve">й, утвержденной решением  Общего собрания (Протокол № 5 от 8 июля 2009 года)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 Ассоциация «КубаньСтройИзыскания» устанавливает порядок уплаты регулярных (ежеквартальных либо ежемесячных) взносов, который распространяется на всех член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(ежеквартальные либо ежемесячные) членские взносы должны уплачиваться каждым членом СРО Ассоциация «КубаньСтройИзыскания»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текущего месяца посредством перечисления денежных средств на расчетный счет СРО Ассоциация «КубаньСтройИзыскания» (в случае ежеквартальных взносов не позднее 10 числа первого месяца текущего квартала, а в случае осуществления платежей за текущий год в полном объеме – не позднее 10 февраля текущего года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ступительного и ежеквартального (ежемесячного) взносов могут быть изменены по решению Общего собрания членов СРО Ассоциация «КубаньСтройИзыскания»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использование 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ительного и регулярных членских взносов</w:t>
      </w:r>
    </w:p>
    <w:p>
      <w:pPr>
        <w:pStyle w:val="Style15"/>
        <w:tabs>
          <w:tab w:val="clear" w:pos="708"/>
          <w:tab w:val="left" w:pos="2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тупительные и регулярные (ежеквартальные либо ежемесячные) членские взносы (в дальнейшем - взносы) СРО Ассоциация «КубаньСтройИзыскания» вправе использовать в соответствии с ежегодно утверждаемой сметой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зносы членов СРО Ассоциация «КубаньСтройИзыскания» используются в целях: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для осуществления своей деятельности товарно-материальных ценностей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енсации затрат на оплату труда сотрудников и ежегодных отпусков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тчислений на социальные нужды в государственные фонды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логовых платежей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труда работников, привлекаемых в качестве экспертов, не состоящих в штате НП «КубаньСтройИзыскания»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и представительских расходов;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енсации командировочных расход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онного материала о деятельности СРО Ассоциация «КубаньСтройИзыскания»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почтовых, типографских, телеграфных, телефонных расход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затрат на приобретение канцелярских и иных, необходимых для деятельности СРО Ассоциация «КубаньСтройИзыскания», товаров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расходов, связанных с участием в совещаниях, семинарах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расходов, связанных с применением и обслуживанием электронных и других средств связи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о гражданско-правовым договорам, в том числе, за аренду помещений, предоставление коммунальных услуг, банковских услуг и др.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видов выплат, связанных с выполнением уставных функций и ведением хозяйственной деятельности СРО Ассоциация «КубаньСтройИзыскания»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расходов на проведение экспертиз, консультаций, работ по контролю, выполняемых сторонними организациями;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иных расходов, осуществляемых в пределах предмета деятельности СРО Ассоциация «КубаньСтройИзыскания»,  получения соответствующего статуса и участия в национальных объединениях саморегулируемых организаций общероссийских негосударств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членов СРО Ассоци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баньСтройИзыск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невыполнение требований настоящего Положе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Юридические лица и индивидуальные предприниматели, допустившие нарушение требований п. п. 2.3., 2.4. настоящего Положения, предупреждаются о нарушении срока внесения вступительного взноса на расчетный счет СРО Ассоциация «КубаньСтройИзыскания»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едупреждение направляется соответствующему лицу в письменном виде, в котором указывается необходимость внесения вступительного взноса  в течение семи рабочих дней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овторного нарушения срока уплаты вступительного взноса вопрос об исключении указанного лица из членов СРО Ассоциация «КубаньСтройИзыскания» выносится на согласование Совета СРО Ассоциация «КубаньСтройИзыскания»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Юридические лица и индивидуальные предприниматели, допустившие нарушение требований п.п. 2.5, 2.6, 2.7 настоящего Положения предупреждаются: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рушении срока внесения регулярного ежеквартального (ежемесячного) членского взноса на расчетный счет СРО Ассоциация «КубаньСтройИзыскания»;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днократной неуплате в течение трех месяцев подряд регулярных ежеквартальных (ежемесячных) членских взносов и недопустимости подобного бездействия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редупреждение направляется соответствующему лицу в письменном виде, в котором указывается о предоставлении срока для внесения сумм задолженности по уплате регулярных  ежеквартальных (ежемесячных) членских взносов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В случае продолжающейся неуплаты членских взносов после направления соответствующего предупреждения юридическому лицу или индивидуальному предпринимателю вопрос об исключении указанного лица из членов СРО Ассоциация «КубаньСтройИзыскания» выносится на согласование Совета и утверждения Общим собранием членов СРО Ассоциация «КубаньСтройИзыскания». 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у, исключенному из членов СРО Ассоциация «КубаньСтройИзыскания», не возвращаются  уплаченные вступительные и членские взнос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после его утверждения  Общим собранием членов СРО Ассоциация «КубаньСтройИзыскания» и внесения СРО Ассоциация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настоящее Положение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Style15"/>
        <w:spacing w:lineRule="auto" w:line="240" w:before="0" w:after="20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6:00Z</dcterms:created>
  <dc:creator>1</dc:creator>
  <dc:description/>
  <dc:language>en-US</dc:language>
  <cp:lastModifiedBy>Чесебиев Хазрет</cp:lastModifiedBy>
  <cp:lastPrinted>2009-08-30T16:57:00Z</cp:lastPrinted>
  <dcterms:modified xsi:type="dcterms:W3CDTF">2015-03-03T07:56:00Z</dcterms:modified>
  <cp:revision>2</cp:revision>
  <dc:subject/>
  <dc:title/>
</cp:coreProperties>
</file>