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внеочередно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1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84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 xml:space="preserve">ул. Маяковского, 123, офис НП «КубаньСтройИзыскания», 2 этаж. 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11 мая 2015 года с 13-00 до 15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По состоянию на 11 мая 2015 года</w:t>
      </w:r>
      <w:r>
        <w:rPr/>
        <w:t xml:space="preserve"> </w:t>
      </w:r>
      <w:r>
        <w:rPr>
          <w:b/>
        </w:rPr>
        <w:t>в НП «КубаньСтройИзыскания состоят 160 членов. Присутствуют 84 члена СРО НП «КубаньСтройИзыскания». Кворум имеется. Общее собрание правомочно принимать реш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 Повестки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Председателя, секретаря Общего внеочередного собрания и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Внесение изменений в редакцию Устава, утвержденную на Общем собрании членов НП «КубаньСтройИзыскания» 25.02.2015г. (Протокол № 1 от 25.02.2015г.).</w:t>
      </w:r>
    </w:p>
    <w:p>
      <w:pPr>
        <w:pStyle w:val="Normal"/>
        <w:spacing w:lineRule="auto" w:line="276"/>
        <w:ind w:left="641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57"/>
        <w:jc w:val="both"/>
        <w:rPr>
          <w:b/>
          <w:b/>
          <w:u w:val="single"/>
        </w:rPr>
      </w:pPr>
      <w:r>
        <w:rPr>
          <w:b/>
          <w:u w:val="single"/>
        </w:rPr>
        <w:t>Вопрос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внеочередного собрания членов Некоммерческого партнерства «КубаньСтройИзыскания», Секретаря Общего внеочередно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ind w:firstLine="851"/>
        <w:jc w:val="both"/>
        <w:rPr/>
      </w:pPr>
      <w:r>
        <w:rPr/>
        <w:t xml:space="preserve">Бабаханов предложил выбрать Председателем Общего внеочередного собрания Хлебникову Татьяну Петровну, Секретарем Общего внеочередного собрания Буравлеву Татьяну Васильевну и избрать Счетную комиссию в количестве 5-и человек в составе: </w:t>
      </w:r>
    </w:p>
    <w:p>
      <w:pPr>
        <w:pStyle w:val="Normal"/>
        <w:ind w:firstLine="851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>Тлехуч Карина Юнусовна –  НП «КубаньСтройИзыскания»,</w:t>
      </w:r>
    </w:p>
    <w:p>
      <w:pPr>
        <w:pStyle w:val="Normal"/>
        <w:ind w:firstLine="851"/>
        <w:jc w:val="both"/>
        <w:rPr/>
      </w:pPr>
      <w:r>
        <w:rPr/>
        <w:t xml:space="preserve">Соловьева Оксана Владимировна – ООО «КраснодарТИС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внеочередного собрания Хлебникову Татьяну Петровну, Секретарем Общего внеочередного собрания Буравлеву Татьяну Васильевну, избрать Счетную комиссию в количестве 5-и человек в составе: </w:t>
      </w:r>
    </w:p>
    <w:p>
      <w:pPr>
        <w:pStyle w:val="Normal"/>
        <w:ind w:left="283" w:hanging="0"/>
        <w:jc w:val="both"/>
        <w:rPr/>
      </w:pPr>
      <w:r>
        <w:rPr/>
        <w:t>1. Лукашов Алексей Викторович – председатель счетной комиссии</w:t>
      </w:r>
    </w:p>
    <w:p>
      <w:pPr>
        <w:pStyle w:val="Normal"/>
        <w:ind w:left="283" w:hanging="0"/>
        <w:jc w:val="both"/>
        <w:rPr/>
      </w:pPr>
      <w:r>
        <w:rPr/>
        <w:t>2. Тегай Алексей Игнатьевич</w:t>
      </w:r>
    </w:p>
    <w:p>
      <w:pPr>
        <w:pStyle w:val="Normal"/>
        <w:ind w:left="283" w:hanging="0"/>
        <w:jc w:val="both"/>
        <w:rPr/>
      </w:pPr>
      <w:r>
        <w:rPr/>
        <w:t>3. Нестеревский Владимир Викторович</w:t>
      </w:r>
    </w:p>
    <w:p>
      <w:pPr>
        <w:pStyle w:val="Normal"/>
        <w:ind w:left="283" w:hanging="0"/>
        <w:jc w:val="both"/>
        <w:rPr/>
      </w:pPr>
      <w:r>
        <w:rPr/>
        <w:t>4. Тлехуч Карина Юнусовна</w:t>
      </w:r>
    </w:p>
    <w:p>
      <w:pPr>
        <w:pStyle w:val="Normal"/>
        <w:ind w:left="283" w:hanging="0"/>
        <w:jc w:val="both"/>
        <w:rPr/>
      </w:pPr>
      <w:r>
        <w:rPr/>
        <w:t>5. Соловьева Оксана Владимировн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84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Слушали: </w:t>
      </w:r>
      <w:r>
        <w:rPr/>
        <w:t>Хлебникову Т.П. о голосовании по принятию повестки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следующую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брание Председателя, секретаря Общего внеочередного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несение изменений в редакцию Устава, утвержденную на Общем собрании членов НП «КубаньСтройИзыскания» 25.02.2015г. (Протокол № 1 от 25.02.2015г.)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» - 84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  <w:t>Вопрос 2.</w:t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0"/>
        <w:jc w:val="both"/>
        <w:rPr/>
      </w:pPr>
      <w:r>
        <w:rPr>
          <w:b/>
        </w:rPr>
        <w:t xml:space="preserve">Слушали: </w:t>
      </w:r>
      <w:r>
        <w:rPr/>
        <w:t xml:space="preserve">Хлебникову Т.П. о внесении изменений и утверждении новой редакции Устава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дение Устава в соответствии с нормами действующего законодательства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Утвердить новую редакцию Устава Саморегулируемой организации Ассоциация «КубаньСтройИзыскания»  в соответствии с нормами главы 4 Гражданского кодекса РФ (в редакции Федерального закона от 05.05.2014г. №99-ФЗ «О внесении изменений в главу 4 части первой Гражданского кодекса РФ и о признании утратившими силу отдельных положений законодательных актов РФ»). Привести Устав в соответствие с нормами действующего законодатель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84 голосов, «Против» - нет, «Воздержался» - нет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внеочередного собрания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внеочередного собрания</w:t>
        <w:tab/>
        <w:tab/>
        <w:tab/>
        <w:t xml:space="preserve">      Т.В. Б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      А.В. Лукашов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Parmeeva_T</dc:creator>
  <dc:description/>
  <dc:language>en-US</dc:language>
  <cp:lastModifiedBy>Чесебиев Хазрет</cp:lastModifiedBy>
  <cp:lastPrinted>2015-05-12T09:28:00Z</cp:lastPrinted>
  <dcterms:modified xsi:type="dcterms:W3CDTF">2015-05-12T08:38:00Z</dcterms:modified>
  <cp:revision>2</cp:revision>
  <dc:subject/>
  <dc:title/>
</cp:coreProperties>
</file>