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ая комиссия НП «КубаньСтройИзыска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ИСА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ранении выявленных нару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05" августа 2014 г.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ОО «ЕвроИнжПроект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регистрированному (расположенному)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53411, Краснодарский край, город-курорт Анапа, с. Супсех, ул. Советская, д. 1 «Б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уществляющему деятельность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53411, Краснодарский край, город-курорт Анапа, с. Супсех, ул. Советская, д. 1 «Б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 результатам проверки ООО «ЕвроИнжПроект» составлен акт Контрольной комиссии от "01"августа 2014 г. В ходе проверки выявле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сутствие у ООО «ЕвроИнжПроект» отдельных позиций видов оборудования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ечн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ов минимального необходимого оборудования и приборов для выполнения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», утвержденным решением Совета НП «КубаньСтройИзыскания» Протокол №20 от 07.06.201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 основании  протокола Дисциплинарной комиссии №9 от 04.08.2014г., предписывается устранить выявленные нарушения, а именно представить документы на недостающее оборудование, для полного соответствия материально-технической базы ООО «ЕвроИнжПроект» «Перечне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ов минимального необходимого оборудования и приборов для выполнения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», утвержденным решением Совета НП «КубаньСтройИзыскания» Протокол №20 от 07.06.201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чет   об   исполнении   настоящего  предписания,  включающий  в  себ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 содержащие  сведения, подтверждающие исполнение предписания, 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  представить   в   НП «КубаньСтройИзыскания», расположенное по адресу: г. Краснодар, ул. Маяковского,123, в срок до "04" сентября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Дисциплинар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                                                                                                        Чернуха В.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едписанием ознакомле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ин экземпляр получи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ЕвроИнжПроект»                                                                                Лисуненко Д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glikebuttonnoauth">
    <w:name w:val="pg_like_button_noauth"/>
    <w:basedOn w:val="Style13"/>
    <w:qFormat/>
    <w:rPr/>
  </w:style>
  <w:style w:type="character" w:styleId="Button">
    <w:name w:val="button"/>
    <w:basedOn w:val="Style13"/>
    <w:qFormat/>
    <w:rPr/>
  </w:style>
  <w:style w:type="character" w:styleId="Counter">
    <w:name w:val="coun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7:00Z</dcterms:created>
  <dc:creator>Чесебиев Хазрет</dc:creator>
  <dc:description/>
  <cp:keywords/>
  <dc:language>en-US</dc:language>
  <cp:lastModifiedBy>Чесебиев Хазрет</cp:lastModifiedBy>
  <cp:lastPrinted>2014-08-05T11:00:00Z</cp:lastPrinted>
  <dcterms:modified xsi:type="dcterms:W3CDTF">2014-08-05T07:00:00Z</dcterms:modified>
  <cp:revision>3</cp:revision>
  <dc:subject/>
  <dc:title/>
</cp:coreProperties>
</file>