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0815</wp:posOffset>
                </wp:positionH>
                <wp:positionV relativeFrom="paragraph">
                  <wp:posOffset>-567690</wp:posOffset>
                </wp:positionV>
                <wp:extent cx="3543300" cy="197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оветом Саморегулируемой организац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ссоциация  «КубаньСтройИзыск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токол № 5 от 25 февраля 2015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5.5pt;mso-wrap-distance-left:9.05pt;mso-wrap-distance-right:9.05pt;mso-wrap-distance-top:0pt;mso-wrap-distance-bottom:0pt;margin-top:-44.7pt;mso-position-vertical-relative:text;margin-left:2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Советом Саморегулируемой организац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Ассоциация  «КубаньСтройИзыскани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Протокол № 5 от 25 февраля 2015 г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формирования дела члена Саморегулируемой организации Ассоциация «КубаньСтройИзыск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нительный орган Саморегулируемой организации СРО «КубаньСтройИзыскания» создает документальный фонд СРО Ассоциация «КубаньСтройИзыскания», формируя дела по каждому члену СРО Ассоциация «КубаньСтройИзыскания»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ведения дела члена Саморегулируемой организации СРО «КубаньСтройИзыскания»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ло члена СРО Ассоциация «КубаньСтройИзыскания» включает в себя три основных раздела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пии учредительных документов, включая договор страхования и страховой полис,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пии документов, подтверждающих соответствие члена требованиям к Свидетельству о допуске,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окументы по контролю члена СРО Ассоциация «КубаньСтройИзыскания»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дела члена СРО Ассоциация «КубаньСтройИзыскания»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ло члена СРО Ассоциация «КубаньСтройИзыскания» открывается с момента подачи заявления о приеме в члены СРО Ассоциация «КубаньСтройИзыскания» и включает в себя следующие документ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ись документов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явление о приеме в члены СРО Ассоциация «КубаньСтройИзыскания» по утвержденной форме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пия документа, подтверждающего факт внесения в соответствующий государственный реестр  записи о государственной регистрации индивидуального предпринимателя или юридического лица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пии учредительных документов индивидуального предпринимателя или юридического лица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пия документа подтверждающего регистрацию индивидуального предпринимателя или юридического лица в налоговом органе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пия паспорта руководителя предприятия или индивидуального предпринимателя (по желанию)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ригинал полиса и договора страхования гражданской ответственности членов саморегулируемой организации, осуществляющих деятельность в сфере инженерных изысканий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явление о внесении изменений в свидетельство о допуске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ведения о квалификации руководителей и специалистов индивидуального предпринимателя или юридического лица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пии дипломов о высшем и (или) средне - специальном образовании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пии удостоверений о повышении квалификации специалистов (если с момента окончания специалистом учебного заведения прошло более 5 лет)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пии трудовых книжек специалистов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пии трудовых договоров со специалистами (если специалисты работают по совместительству)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ведения о материально-технической базе индивидуального предпринимателя или юридического лица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пии свидетельств о поверке заявленных измерительных приборов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пии договоров аренды оборудования (если заявленное оборудование находится у индивидуального предпринимателя или юридического лица на праве аренды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пия аттестата аккредитации или свидетельства об оценке состояния измерений заявленной лаборатории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пия договора на оказание услуг заявленной лаборатории (если лаборатория не имеется в собственности у индивидуального предпринимателя или юридического лиц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копия приказа о контроле качества выполняемых работ или о создании системы контроля качества выполняемых работ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пия сертификата менеджмента качества (при наличии)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пия приказа о назначении проверки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ведения индивидуального предпринимателя или юридического лица о соблюдении требований стандартов и правил саморегулирования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акт о проверке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акт о восстановлении действия Свидетельства о допуска (при наличии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положени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ло члена СРО Ассоциация «КубаньСтройИзыскания» должно содержать актуальные на текущий момент документы, подтверждающие соответствие члена СРО Ассоциация «КубаньСтройИзыскания», действующему Свидетельству о допуске к видам работ по инженерным изысканиям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80"/>
          <w:sz w:val="21"/>
          <w:szCs w:val="21"/>
          <w:lang w:eastAsia="ru-RU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8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ersioncommenttitle1">
    <w:name w:val="versioncommenttitle1"/>
    <w:basedOn w:val="Style14"/>
    <w:qFormat/>
    <w:rPr>
      <w:sz w:val="22"/>
      <w:szCs w:val="22"/>
    </w:rPr>
  </w:style>
  <w:style w:type="character" w:styleId="S102">
    <w:name w:val="s_102"/>
    <w:basedOn w:val="Style14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10:00Z</dcterms:created>
  <dc:creator>Татьяна Петровна</dc:creator>
  <dc:description/>
  <dc:language>en-US</dc:language>
  <cp:lastModifiedBy>Чесебиев Хазрет</cp:lastModifiedBy>
  <cp:lastPrinted>2015-02-26T15:42:00Z</cp:lastPrinted>
  <dcterms:modified xsi:type="dcterms:W3CDTF">2015-02-27T09:10:00Z</dcterms:modified>
  <cp:revision>2</cp:revision>
  <dc:subject/>
  <dc:title/>
</cp:coreProperties>
</file>