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3543300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4.1pt;mso-wrap-distance-left:9.05pt;mso-wrap-distance-right:9.05pt;mso-wrap-distance-top:0pt;mso-wrap-distance-bottom:0pt;margin-top:14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САМО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Саморегулируемой организации Ассоциация «КубаньСтройИзыск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е Свидетельств о допус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стандартов СРО Ассоци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баньСтройИзыскан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амо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аморегулирования устанавливают основания, формы, порядок, осуществления контроля специализированным органом СРО Ассоциация «КубаньСтройИзыскания» - Контрольной комиссией - за деятельностью членов СРО Ассоциация «КубаньСтройИзыскания» в части соблюдения ими требований к выдаче Свидетельств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, требований стандартов СРО Ассоциация «КубаньСтройИзыскания» и правил саморегулирован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саморегулирования разработаны в соответствии с требованиями законодательства Российской Федерации, Уставом СРО Ассоциация «КубаньСтройИзыскания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анием для осуществления контроля являются требования законодательства РФ, регулирующие правоотношения в области инженерных изыск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деятельностью членов СРО Ассоциация «КубаньСтройИзыскания» в части соблюдения ими требований к выдаче Свидетельств о допуске к работам (при выполнении инженерных изысканий) осуществляется  при приеме в члены СРО Ассоциация «КубаньСтройИзыскания»,  а  также в период осуществления деятельности по инженерным изыск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 Ассоциация «КубаньСтройИзыскания» осуществляет свою деятельность по контролю, используя предоставляемую в соответствии с требованиями закона информацию от членов (кандидатов в члены) СРО Ассоциация «КубаньСтройИзыскания»; рассматривает также жалобы на действия своих членов и, поступившие в СРО Ассоциация «КубаньСтройИзыскания»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в области саморегулирования осуществляется лицами, которые должны быть независимы и прямо или косвенно не заинтересованы в результатах контрол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ормами контроля являю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Плановая проверка осуществляется в соответствие с утвержденным в СРО Ассоциация «КубаньСтройИзыскания» планом проверки, а также при приеме кандидата в члены СРО Ассоциация «КубаньСтройИзыскания»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неплановая проверка осуществляется в целях контроля за устранением раннее выявленных нарушений; при поступлении в СРО Ассоциация «КубаньСтройИзыскания» жалоб и заявлений, а также в случаях возникновения угрозы причинения вреда здоровью и жизни граждан, их имуществу и имуществу юридических лиц, государственному и муниципальному имуществу,  окружающей среде, жизни и здоровью животных и растений, объектам культурного наслед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502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существления 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Контроль за деятельностью членов СРО Ассоциация «КубаньСтройИзыскания» в части соблюдения ими требований к выдаче Свидетельств о допуске к работам, а также контроль за соблюдением членами СРО Ассоциация «КубаньСтройИзыскания» требований стандартов и правил саморегулирования, осуществляется СРО Ассоциация «КубаньСтройИзыскания» при приеме в члены СРО Ассоциация «КубаньСтройИзыскания», а также не реже чем один раз в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лановые проверки членов СРО Ассоциация «КубаньСтройИзыскания»  проводятся в соответствии с планом проверок, утвержденным Генеральным директором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рок для принятия решения о проведении внеплановой проверки не должен превышать 7 дней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Решение о проведении плановой  проверки доводится до члена СРО Ассоциация «КубаньСтройИзыскания» не менее чем за 10 дней до начала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или индивидуальному предпринимателю направляется соответствующее уведомлени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должительность плановых и внеплановых проверок не должна превышать 30 календарных дней. Генеральный директор может  принять  решение о необходимости продления сроков проверки при наличии объективных обстоятельств, препятствующих проведению проверки в установленный срок, но не более, чем на 15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алобы и обращения подлежат рассмотрению не позднее чем в месячный срок со дня их поступления, если законодательством РФ не установлен иной с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овых и внеплановых проверок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осуществляется на основании приказа Генерального директора. В приказе указывается  наименование  и статус проверяемого члена СРО Ассоциация «КубаньСтройИзыскания», фамилия, имя, отчество, должность проверяющих, цели и предмет проверки, основания, дата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проверок  создаются соответствующие группы (комиссии). В состав группы должно входить не менее двух членов Контрольной комисс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формируются постоянно  действующие  бригады </w:t>
      </w:r>
      <w:r>
        <w:rPr>
          <w:bCs/>
          <w:sz w:val="28"/>
          <w:szCs w:val="28"/>
        </w:rPr>
        <w:t>по отдельным направлениям осуществляемых прове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аботе Контрольной комиссии по поручению  органов управления (Общего собрания, Совета СРО Ассоциация «КубаньСтройИзыскания») могут принять участие члены Совета СРО Ассоциация «КубаньСтройИзыскания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ступившие в СРО Ассоциация «КубаньСтройИзыскания» письменные обращения (жалобы, заявления, уведомления) юридических и физических лиц, органов государственной власти и местного самоуправления направляются  Генеральным директором в  Контрольную комиссию для проверки. В ходе проведения проверки исследованию подлежат только факты, указанные в жалоб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роверка может осуществлятьс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выездом специалистов Контрольной  комиссии по месту нахождения проверяемого члена (кандидата в члены) СРО Ассоциация «КубаньСтройИзыскания»;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выездом специалистов Контрольной комиссии на объект проверяемого лиц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иглашением в Контрольную комиссию ответственного представителя проверяемого лица с документами, указанными в уведомлении о предстоящей проверк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могут проводиться в камеральном порядке, без приглашения представителя проверяемого лиц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юридического лица  или индивидуальный предприниматель – члены СРО Ассоциация «КубаньСтройИзыскания» обязаны обеспечить надлежащие условия для проведения провер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нтрольной комиссии  анализирует результаты проверки, при необходимости  дополнительно рассматривает предложения группы, осуществлявшей проверку и пояснения лица, в отношении которого она осуществлялась, дает ей оценку и принимает одно из следующих решений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в деятельности проверяемого приобщить акт (заключение) о результатах проведенной проверки в течение трех рабочих дней после его подписания  к материалам дела о проведенных проверках членов СРО Ассоциация "КубаньСтройИзыскания" текущего периода и направить проверяемому по почте письмом или передать лично полномочному представителю проверяемого лиц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й в деятельности проверяемого, в течение трех рабочих дней после подписания акта проверки направить акт для рассмотрения и принятия соответствующих решений в Дисциплинарную комисс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8. В случае несогласия индивидуального предпринимателя или юридического лица с результатами проверки, проверяемые лица имеют право представить в СРО Ассоциация «КубаньСтройИзыскания» в письменном виде возражения, которые могут быть учтены при принятии решения о применении мер дисциплинарного воздейств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ведение проверки документов, предоставляемых кандидатами в члены СРО Ассоциация «КубаньСтройИзыскания», организует Председатель Контрольной комисси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Ежегодные отчеты по итогам плановых и внеплановых проверок готовит Контрольная комиссия и представляет Генеральному директору для последующего рассмотрения Советом СРО Ассоциация «КубаньСтройИзыскания» и утверждения по итогам года Общим собранием СРО Ассоциация «КубаньСтройИзыска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формление результатов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1. По результатам  проведенной проверки в зависимости от ее оснований составляется соответствующий документ (акт, заключение, рекомендации), с указанием выявленных нарушений, который оформляется в двух экземплярах. Каждый экземпляр подписывается всеми членами группы (комиссии) проводившими проверку. Акт плановой проверки в обязательном порядке должен быть подписан в строке «Ознакомлен» руководителем члена СРО Ассоциация «КубаньСтройИзыскания» (проверяемого лица) или лицом, подтвердившим свои полномочия на подписание акта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акте, заключении, рекомендациях должна содержаться  следующ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место составления акта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 номер  приказа Генерального директора  о проведении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 принятия  решения  о  проведении  проверки в случае внеплановой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лное  наименование  организации – члена СРО Ассоциация «КубаньСтройИзыскания»  или фамилия, имя, отчество индивидуального предпринимателя – члена СРО Ассоциация «КубаньСтройИзыскания» в отношении  которых   проводится  провер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лиц,  проводивших  проверку, с  указанием  их 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0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мет проверки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группы (комиссии) о наличии или об отсутствии нарушений законодательства Российской Федерации, положений Устава, стандартов и правил саморегулирования СРО Ассоциация «КубаньСтройИзыска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от ознакомления с актом проверки  представителя проверяемого юридического лица – члена СРО Ассоциация «КубаньСтройИзыскания», индивидуального предпринимателя – члена СРО Ассоциация «КубаньСтройИзыскания» или их представител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3. В случае, если  представитель проверяемого лица отказывается ознакомиться с результатами проверки или подписать акт (заключение), все члены группы (комиссии) фиксируют этот факт в соответствующем документе (акте, справке) и заверяют его своими подписям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дин экземпляр акта (заключения) приобщается к делу согласно пункту 3.7. Второй экземпляр акта (заключения)  проверки  и  копии  материалов к нему вручаются  представителю  проверяемого лица или  направляются в адрес проверяемого лица  по  почте письм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Акт, в котором отражены нарушения, допущенные проверенным лицом, передаются в Дисциплинарную комиссию для рассмотрения и принятия соответствующего решения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1. Настоящие Правила саморегулирования вступают в силу  после их утверждения  Общим собранием членов СРО Ассоциация  «КубаньСтройИзыскания» и внесения СРО Ассоциация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0:00Z</dcterms:created>
  <dc:creator>Александр</dc:creator>
  <dc:description/>
  <dc:language>en-US</dc:language>
  <cp:lastModifiedBy>Чесебиев Хазрет</cp:lastModifiedBy>
  <cp:lastPrinted>2012-03-01T18:20:00Z</cp:lastPrinted>
  <dcterms:modified xsi:type="dcterms:W3CDTF">2015-03-03T08:00:00Z</dcterms:modified>
  <cp:revision>2</cp:revision>
  <dc:subject/>
  <dc:title/>
</cp:coreProperties>
</file>