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43300" cy="255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5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аморегулируемой организации Ассоциация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токол № 1 от  25  февраля 2015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аморегулируемой организации Ассоциация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токол № 1 от  25  февраля 2015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2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исциплинарной комиссии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баньСтройИзыск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РФ, Градостроительным кодексом РФ, Федеральным законом РФ  от 01  декабря 2007 г. № 315-ФЗ «О саморегулируемых организациях», Федеральным законом РФ от 27 декабря 2002 г. № 184-ФЗ «О техническом регулировании», Уставом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,  Правилами контроля в области саморегул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ми технических регламентов и  стандарт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равовое положение Дисциплинарной комиссии при осуществлении деятельности по применению мер дисциплинарного воздействия в отношении  членов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исциплинарная комиссия – специализированный орган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, формируемый в соответствии с Градостроительным Кодексом Российской Федерации, Федеральным законом «О саморегулируемых  организациях» и Уставом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 работы Дисциплинарной комиссии 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 –   применение мер дисциплинарного воздействия в отношении своих членов за несоблюдение требований технических регламентов, требований к выдаче свидетельства о допуске, правил контроля в области саморегулирования, требования стандартов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 и правил саморегул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ленами Дисциплинарной комиссии могут быть члены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, сотрудники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, а также лица,  обладающие профессиональными знаниями, опытом в  осуществлении инженерных изысканий: специалисты с высшим управленческим, юридическим, строительно-техническим, экономическим, бухгалтерским образо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исциплинарная комиссия в процессе осуществления своих функций вправе формировать папки (дела) по осуществлению дисциплинарного  производства – производства по вопросу о применении мер дисциплинарного воздействия в отношении членов 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убаньСтройИзыскан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Дисциплинар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исциплинарная комиссия  формируется сроком на 5 (пять) лет. Количественный и персональный состав утверждается Советом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 и не должен составлять менее пяти 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исциплинарная комиссия в своей деятельности руководствуется действующим законодательством Российской Федерации, Уставом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седатель и члены  дисциплинарной комиссии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 утверждаются и освобождаются от должности по решению Совета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убаньСтройИзыскания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ждый член Совета вправе предложить своего представителя в состав Дисциплинарной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нформация о персональном составе Дисциплинарной Комиссии и изменениях в ней размещается на сайте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лата деятельности членов Дисциплинарной комиссии может осуществляется за фактически отработанное время по ставке специалиста контрольной комиссии, а председателя Дисциплинарной  комиссии – по ставке, в соответствие с утвержденной сметой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Компетенция Дисциплинар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рядок осуществления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исциплинарная комиссия рассматривает представленные Контрольной комиссией акты и иные материалы проверок о нарушении членами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 требований законодательства РФ, в том числе Градостроительного  Кодекса РФ, Устава,  стандартов и правил саморегулирования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, возбуждает дисциплинарное производство и принимает решения в соответствие с требованиями ст.55.15 Градостроительного кодекса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исциплинарная комиссия в течение 7 дней принимает решение о применении мер дисциплинарного воздействия в отношении членов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, предусмотренных законодательством РФ и Положением, устанавливающим систему мер дисциплинарного воздействия в отношении своих 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исциплинарная комиссия передает свое решение о применении мер дисциплинарного воздействия в Совет и извещает о своем решении Контрольную комис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исциплинарная комиссия подотчетна Совету и Общему собранию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Дисциплинарной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дура Дисциплинар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Дисциплинарная комиссия проводит свои заседания по мере необходимости, сообщает о дате и времени заседаний членам комиссии в письменном виде или любым другим способом за три рабочих дня до даты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заседание комиссии могут быть приглашены представители члена 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, допустившего выявленные Контрольной комиссией нарушения. Кроме того, на заседании Дисциплинарной комиссии могут присутствовать члены Контроль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Член Дисциплинарной комиссии, который назначается Председателем,  в течение пяти рабочих дней готовит проект решения Дисциплинарн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ходе Дисциплинарного производства подлежат установлению следующие обстоятель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 совершения нару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авовая квалификация нару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 причинения убытков соответствующим лицам (заказчикам, пользователям, контрагентам по заключенным договорам и др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бстоятельства, которые данный состав Дисциплинарной комиссии сочтет важным в конкретном 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Заседание Дисциплинарной комиссии правомочно, если в нем принимает участие не менее двух третей его чле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уководитель организации, в отношении которого ведется дисциплинарное производство, вправе принять участие в заседании комиссии, его неявка не препятствует принятию решения Дисциплинарной комисси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 итогам дисциплинарного производства Дисциплинарная комиссия принимает письменное мотивированное решение в соответствии с Положением о системе мер дисциплинарного воздействия за несоблюдение членами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я документов и иных доказательств, затребованных или представленных в комисс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й и заключений специалистов, экспертов привлеченных к работе Дисциплинар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упивших в законную силу решений и (или) определений арбитражных су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х документов и а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исциплинарная комиссия вправе принять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применении к члену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 мер дисциплинарного воздействия, предусмотренных Градостроительным кодексом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 отказе в применении к члену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убаньСтройИзыскания» мер дисциплинарного воздейст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правлении материалов Дисциплинарного производства на дополнительную проверку в Контрольн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я Дисциплинарной комиссии принимаются 2/3 голосов членов Дисциплинарной комиссии, участвующих в заседаниях,  и в случаях, предусмотренных Градостроительным кодексом РФ, Уставом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убаньСтройИзыскания», направляются для утверждения и принятия соответствующих  решений в постоянно действующий коллегиальный орган управления СРО Ассоциация «КубаньСтройИзыскания» - Сов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 итогам заседания Дисциплинарной комиссии оформляется протокол. Протокол подписывается всеми членами Дисциплинарной комиссии, участвующими в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Материалы Дисциплинарного производства, протоколы Дисциплинарной комиссии со всеми приложениями и иные документы Дисциплинарной комиссии подлежат хранению в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Положение вступает в силу после его утверждения  Общим собранием членов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 и внесения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 в  Государственный реестр саморегулируем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сение изменений в настоящее Положение осуществляется в соответствии с действующим законодательством РФ, Уставом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 по решению Общего собрания СРО Ассоци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СтройИзыск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38:00Z</dcterms:created>
  <dc:creator>1</dc:creator>
  <dc:description/>
  <dc:language>en-US</dc:language>
  <cp:lastModifiedBy>КСИ</cp:lastModifiedBy>
  <cp:lastPrinted>2009-08-30T15:18:00Z</cp:lastPrinted>
  <dcterms:modified xsi:type="dcterms:W3CDTF">2015-03-03T14:38:00Z</dcterms:modified>
  <cp:revision>2</cp:revision>
  <dc:subject/>
  <dc:title>Положение</dc:title>
</cp:coreProperties>
</file>